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28"/>
          <w:szCs w:val="28"/>
          <w:lang w:val="en-GB"/>
        </w:rPr>
      </w:pPr>
      <w:r>
        <w:rPr>
          <w:sz w:val="28"/>
          <w:szCs w:val="28"/>
          <w:lang w:val="en-GB"/>
        </w:rPr>
        <w:t>Text for making AUDIOBOOK IN MP3 OF  J.H.BRENNAN’S,</w:t>
      </w:r>
    </w:p>
    <w:p>
      <w:pPr>
        <w:pStyle w:val="Normal"/>
        <w:ind w:firstLine="360"/>
        <w:rPr/>
      </w:pPr>
      <w:r>
        <w:rPr>
          <w:sz w:val="28"/>
          <w:szCs w:val="28"/>
          <w:lang w:val="en-GB"/>
        </w:rPr>
        <w:t xml:space="preserve">ASTRAL DOORWAYS. 1971.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Copy from online book on vk.com.</w:t>
      </w:r>
    </w:p>
    <w:p>
      <w:pPr>
        <w:pStyle w:val="Normal"/>
        <w:ind w:firstLine="360"/>
        <w:rPr>
          <w:sz w:val="20"/>
          <w:szCs w:val="20"/>
          <w:lang w:val="en-GB"/>
        </w:rPr>
      </w:pPr>
      <w:r>
        <w:rPr>
          <w:sz w:val="20"/>
          <w:szCs w:val="20"/>
          <w:lang w:val="en-GB"/>
        </w:rPr>
        <w:t>May be some copy-mistakes here, so alternative is to read on this: www.vk.com/doc13375874_324946638</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Heading2"/>
        <w:ind w:firstLine="360"/>
        <w:rPr>
          <w:lang w:val="en-GB"/>
        </w:rPr>
      </w:pPr>
      <w:r>
        <w:rPr>
          <w:rFonts w:eastAsia="Arial"/>
          <w:lang w:val="en-GB"/>
        </w:rPr>
        <w:t xml:space="preserve"> </w:t>
      </w:r>
      <w:r>
        <w:rPr>
          <w:lang w:val="en-GB"/>
        </w:rPr>
        <w:t xml:space="preserve">Chapter  ONE </w:t>
      </w:r>
    </w:p>
    <w:p>
      <w:pPr>
        <w:pStyle w:val="Heading2"/>
        <w:ind w:firstLine="360"/>
        <w:rPr>
          <w:lang w:val="en-GB"/>
        </w:rPr>
      </w:pPr>
      <w:r>
        <w:rPr>
          <w:lang w:val="en-GB"/>
        </w:rPr>
        <w:t>UNDERSTANDING  THE  ASTRAL</w:t>
      </w:r>
    </w:p>
    <w:p>
      <w:pPr>
        <w:pStyle w:val="Normal"/>
        <w:ind w:firstLine="360"/>
        <w:rPr>
          <w:sz w:val="28"/>
          <w:szCs w:val="28"/>
          <w:lang w:val="en-GB"/>
        </w:rPr>
      </w:pPr>
      <w:r>
        <w:rPr>
          <w:sz w:val="28"/>
          <w:szCs w:val="28"/>
          <w:lang w:val="en-GB"/>
        </w:rPr>
        <w:t xml:space="preserve"> </w:t>
      </w:r>
      <w:r>
        <w:rPr>
          <w:sz w:val="28"/>
          <w:szCs w:val="28"/>
          <w:lang w:val="en-GB"/>
        </w:rPr>
        <w:t>'The  Composite  Form  of  the  sphinx  also  represents  by hieroglyphical  analogy  the  four  properties  of  the  universal agent,  that  is  to  say,  the  Astral  Light  -  dissolving,  coagulating, heating  and  cooling.  These  four  properties,  directed  by  the will  of  man,  can  modify  all  phases  of  Nature,  producing  life or  death,  health  or  disease,  love  or  hatred,  wealth  even  or poverty,  in  accordance  with  the  given  impulsion.</w:t>
      </w:r>
    </w:p>
    <w:p>
      <w:pPr>
        <w:pStyle w:val="Normal"/>
        <w:ind w:firstLine="360"/>
        <w:rPr>
          <w:sz w:val="28"/>
          <w:szCs w:val="28"/>
          <w:lang w:val="en-GB"/>
        </w:rPr>
      </w:pPr>
      <w:r>
        <w:rPr>
          <w:sz w:val="28"/>
          <w:szCs w:val="28"/>
          <w:lang w:val="en-GB"/>
        </w:rPr>
      </w:r>
    </w:p>
    <w:p>
      <w:pPr>
        <w:pStyle w:val="Normal"/>
        <w:ind w:firstLine="360"/>
        <w:rPr/>
      </w:pPr>
      <w:r>
        <w:rPr>
          <w:sz w:val="28"/>
          <w:szCs w:val="28"/>
          <w:lang w:val="en-GB"/>
        </w:rPr>
        <w:t xml:space="preserve"> </w:t>
      </w:r>
      <w:r>
        <w:rPr>
          <w:sz w:val="28"/>
          <w:szCs w:val="28"/>
          <w:lang w:val="en-GB"/>
        </w:rPr>
        <w:t xml:space="preserve">It  took  me  more  than  ten  years  to  find  out  what  that  meant.  Occult grimoires  are  packed  with  references  to  the  Astral  Plane  -  or  Astral Light,  as  Levi  calls  it - but  lucid  definitions  are  few  and  far  between. The descriptions are tempting.  Although  abhorred  by  the  mystic, who  sees  it  as  a  diversion  from  spiritual  development,  the  Astral Plane  holds  many  rewards  for  the  magician.  On  it  he  will  find  the visions  of  Time  Past  and  Time  To  Come.  </w:t>
      </w:r>
      <w:r>
        <w:rPr>
          <w:i/>
          <w:sz w:val="28"/>
          <w:szCs w:val="28"/>
          <w:lang w:val="en-GB"/>
        </w:rPr>
        <w:t>On  it  he  will  find  the gods  and  the  demons,  the  sylphs  and  the  salamanders,  the  arch -  angels  and  the  elementals</w:t>
      </w:r>
      <w:r>
        <w:rPr>
          <w:sz w:val="28"/>
          <w:szCs w:val="28"/>
          <w:lang w:val="en-GB"/>
        </w:rPr>
        <w:t xml:space="preserve">.  On  it  he  will  find  the  secret  of  power,  the key - as  Levi  intimates - to  the  production  of  miraculous  effects  on the  physical  plane. All  this  and  more,  provided  he  can  reach  the  Astral  Plane itself. </w:t>
      </w:r>
    </w:p>
    <w:p>
      <w:pPr>
        <w:pStyle w:val="Normal"/>
        <w:ind w:firstLine="360"/>
        <w:rPr>
          <w:sz w:val="28"/>
          <w:szCs w:val="28"/>
          <w:lang w:val="en-GB"/>
        </w:rPr>
      </w:pPr>
      <w:r>
        <w:rPr>
          <w:sz w:val="28"/>
          <w:szCs w:val="28"/>
          <w:lang w:val="en-GB"/>
        </w:rPr>
      </w:r>
    </w:p>
    <w:p>
      <w:pPr>
        <w:pStyle w:val="Normal"/>
        <w:ind w:firstLine="360"/>
        <w:rPr/>
      </w:pPr>
      <w:r>
        <w:rPr>
          <w:sz w:val="28"/>
          <w:szCs w:val="28"/>
          <w:lang w:val="en-GB"/>
        </w:rPr>
        <w:t xml:space="preserve">At  first,  I  thought  of  the  Astral  Plane  as  a  parallel  Space/Time continuum.  The  idea  was  heavily  influenced  by  science fiction  and, in  retrospect,  contained  a  germ  of  truth.  But  it  was  not  the  whole truth;  not  even  a  good  approximation  of  the  whole  truth. Later,  it  seemed  the  Plane  must  be  Time,  considered  as  a  fourth dimension.  That  idea  came  from  Ouspensky,  who  argued  that  a three - dimensional  creature  operating  in  a  two - dimensional  world must  produce  miraculous  effect.  It  might,  for  instance,  escape  from   the  'walls'  of  a  square  by  stepping  over  them.  From  a  two - dimensional  viewpoint,  with  no  conception  of  height,  a  miracle  would have  occurred.  Perhaps  then  miracles  in  the  three-dimensional world  are  simply  manifestations  of  a  fourth  dimension,  imperfectly experienced  as  Time. Could this Fourth Dimension be the Astral Plane?  I  thought  so for  a  while,  but  the  descriptions  never  really  added  up. </w:t>
      </w:r>
    </w:p>
    <w:p>
      <w:pPr>
        <w:pStyle w:val="Normal"/>
        <w:ind w:firstLine="360"/>
        <w:rPr>
          <w:sz w:val="28"/>
          <w:szCs w:val="28"/>
          <w:lang w:val="en-GB"/>
        </w:rPr>
      </w:pPr>
      <w:r>
        <w:rPr>
          <w:sz w:val="28"/>
          <w:szCs w:val="28"/>
          <w:lang w:val="en-GB"/>
        </w:rPr>
      </w:r>
    </w:p>
    <w:p>
      <w:pPr>
        <w:pStyle w:val="Normal"/>
        <w:ind w:firstLine="360"/>
        <w:rPr/>
      </w:pPr>
      <w:r>
        <w:rPr>
          <w:sz w:val="28"/>
          <w:szCs w:val="28"/>
          <w:lang w:val="en-GB"/>
        </w:rPr>
        <w:t xml:space="preserve">The  use  of  the  word  'astral'  in  occult  literature  never  really  added up  either.  It  became  obvious  that  the  term  had  more  than  one meaning.  Muldoon's  'Astral  Body'  for  instance,  had  no  real connection  with  the  Astral  Plane.  His  meanderings  had  really  taken place  in  the  Etheric  Body,  which  was  something  else  again. It  occurred  to  me  eventually  that  the  Astral  Plane  was  not  a place one  reason  why  magicians  like  Levi  prefer  the  expression Astral  Light.  Yet  thinking  of  the  Astral  as  a  condition  had  its drawbacks  too.  </w:t>
      </w:r>
      <w:r>
        <w:rPr>
          <w:b/>
          <w:i/>
          <w:sz w:val="28"/>
          <w:szCs w:val="28"/>
          <w:lang w:val="en-GB"/>
        </w:rPr>
        <w:t>All  the  descriptions  seemed  exactly  like  a  place</w:t>
      </w:r>
      <w:r>
        <w:rPr>
          <w:sz w:val="28"/>
          <w:szCs w:val="28"/>
          <w:lang w:val="en-GB"/>
        </w:rPr>
        <w:t xml:space="preserve">. </w:t>
      </w:r>
    </w:p>
    <w:p>
      <w:pPr>
        <w:pStyle w:val="Normal"/>
        <w:ind w:firstLine="360"/>
        <w:rPr>
          <w:sz w:val="28"/>
          <w:szCs w:val="28"/>
          <w:lang w:val="en-GB"/>
        </w:rPr>
      </w:pPr>
      <w:r>
        <w:rPr>
          <w:sz w:val="28"/>
          <w:szCs w:val="28"/>
          <w:lang w:val="en-GB"/>
        </w:rPr>
      </w:r>
    </w:p>
    <w:p>
      <w:pPr>
        <w:pStyle w:val="Normal"/>
        <w:ind w:firstLine="360"/>
        <w:rPr/>
      </w:pPr>
      <w:r>
        <w:rPr>
          <w:sz w:val="28"/>
          <w:szCs w:val="28"/>
          <w:lang w:val="en-GB"/>
        </w:rPr>
        <w:t xml:space="preserve">In  London,  seeking  membership  of  an  occult  Fraternity,  I  put the  question  to  one  I  thought  should  know.  He  told  me  'Astral Plane'  was  an  old  term  for  the  realm  of  the  visual  imagination. Years  later,  I  was  to  say  the  same  thing  to  a  fellow  student.  She frowned  and  said  it  could  not  be:  the  answer  was  too  simple.  My own reaction was similar.  To  describe  the  Astral  Plane  as  the  stuff of  daydreams  seemed  almost  an  insult  to  the  grimoires. But  my  mentor  was  right  and  I  was  wrong.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My problem was superficial  understanding.  Like most people, I equated imagination with  unreality. Understanding  is  far  from  easy  and  I  apologize  in  advance  should some  readers  find  the  next  few  pages  obscure.  The  remainder  of the  book  is  less  so,  I  assure  them.  But  it  is  based  on  the  ideas  I  am about  to  give,  so  they  will  repay  the  little  extra  concentration  now. I  found  the  best  way  to  approach  the  problem  was  first  to  analyse exactly  where  what - we  are. The  exercise  is  seldom  carried  out.  The  average  man   himself  without  examination.  He  is  a  body  and  o  mind.  His  ultimate nature  is  a  mystery  because  he  seldom  feels  the  urge  to  think  about  it Zen  Buddhists  in  Japan  and  the  Sufis  of  the  Middle  East  pay more  attention  to  the  essential  Self. In  preliminary  training,  a  Sufi  Adept  might  place  a  lighted candle  beneath  your  hand.  'What  did  I  do  then?'  He  asks  as  you snatch  your  hand  away. 'You  burned  m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ut  with  Oriental  patience  he  will  explain  that  he  did  not  burn you.  </w:t>
      </w:r>
      <w:r>
        <w:rPr>
          <w:b/>
          <w:i/>
          <w:sz w:val="28"/>
          <w:szCs w:val="28"/>
          <w:lang w:val="en-GB"/>
        </w:rPr>
        <w:t xml:space="preserve">Because  your  body  is  not  you, </w:t>
      </w:r>
      <w:r>
        <w:rPr>
          <w:sz w:val="28"/>
          <w:szCs w:val="28"/>
          <w:lang w:val="en-GB"/>
        </w:rPr>
        <w:t xml:space="preserve"> not  the  essential  you. If  the  painful  experiment  is  repeated,  you  might  be  tempted  to reply  that  he  burned  your  hand.  But  this,  on  reflection,  is  not  true either.  The  hand  is  not  a  part  of  you,  just  something  you  can  us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Although  distinctly  wearing  on  the  pupil,  this  approach  is  useful. For  it  demonstrates  in  a  dramatic  way  the  possibility  of  arriving  at the  Self  by  eliminating  what  the  Self  is  no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You  are  not,  as  we  have  seen  your  body.  That  is  merely  some -  thing  that  carries  you  around.  So  forget  it  for  the  moment. Are  you  then  a  mind?  This is closer, but not close enough.  For 'mind'  can  cover  much  more  than  the  essential  you. Thoughts,  for  instance,  are  a  part  of  mind.  </w:t>
      </w:r>
      <w:r>
        <w:rPr>
          <w:i/>
          <w:sz w:val="28"/>
          <w:szCs w:val="28"/>
          <w:lang w:val="en-GB"/>
        </w:rPr>
        <w:t>Yet  you  are  not  your thoughts.</w:t>
      </w:r>
      <w:r>
        <w:rPr>
          <w:sz w:val="28"/>
          <w:szCs w:val="28"/>
          <w:lang w:val="en-GB"/>
        </w:rPr>
        <w:t xml:space="preserve">  They  change  every  waking  moment.  You  remain.  Joyce showed  it  possible  to  observe  the  stream  of  consciousness.  </w:t>
      </w:r>
      <w:r>
        <w:rPr>
          <w:b/>
          <w:i/>
          <w:sz w:val="28"/>
          <w:szCs w:val="28"/>
          <w:lang w:val="en-GB"/>
        </w:rPr>
        <w:t>You  are the  observer,  not  the  stream.</w:t>
      </w:r>
      <w:r>
        <w:rPr>
          <w:sz w:val="28"/>
          <w:szCs w:val="28"/>
          <w:lang w:val="en-GB"/>
        </w:rPr>
        <w:t xml:space="preserv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You  are  not  your  emotions,  although  emotions  may  sometimes overwhelm  you.  Emotions  are  as  transient  as  thoughts.  The  real  you is  not  transient. You  are  not  your  memories.  For  these  will  fade,  while  you  remain. You  are  not  your  personality.  For  your  personality  differs  now  from your  personality  at  the  age  of  three.  Yet  the  essential  you  remain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t  is,  in  theory,  possible  to  suffer  from  amnesia,  blindness,  deafness,  lack  of  taste  and  touch  and  smell,  to  paralyse  the  body,  stop the  stream  of  consciousness  and  still  remain,  yourself. Once  you  grasp  this  idea,  you  have  come  to  a  negative  understanding  of  the  essential  Self.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A  Zen  Master  would  go  further,  equating this  persistent  kernel  with  the  ALL.  But you are not  yet  ready  for that  step. You  are,  however,  ready  for  a  fresh  understanding  of  your  mind  and  your  environment.  You  ffiay,  in  fact,  be  ready  for  a  fresh  look at  the  meaning  of  Reality.  But  the  dreadful  earnestness  of  your position  need  not  frighten  you  too  much. I  would  refer  you  now  to  the  diagram  marked  Fig  One.</w:t>
      </w:r>
    </w:p>
    <w:p>
      <w:pPr>
        <w:pStyle w:val="Normal"/>
        <w:ind w:firstLine="360"/>
        <w:rPr>
          <w:sz w:val="28"/>
          <w:szCs w:val="28"/>
          <w:lang w:val="en-GB"/>
        </w:rPr>
      </w:pPr>
      <w:r>
        <w:rPr>
          <w:sz w:val="28"/>
          <w:szCs w:val="28"/>
          <w:lang w:val="en-GB"/>
        </w:rPr>
        <w:drawing>
          <wp:inline distT="0" distB="0" distL="0" distR="0">
            <wp:extent cx="5384800" cy="410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84800" cy="4102100"/>
                    </a:xfrm>
                    <a:prstGeom prst="rect">
                      <a:avLst/>
                    </a:prstGeom>
                  </pic:spPr>
                </pic:pic>
              </a:graphicData>
            </a:graphic>
          </wp:inline>
        </w:drawing>
      </w:r>
    </w:p>
    <w:p>
      <w:pPr>
        <w:pStyle w:val="Normal"/>
        <w:ind w:firstLine="360"/>
        <w:rPr/>
      </w:pPr>
      <w:r>
        <w:rPr>
          <w:sz w:val="28"/>
          <w:szCs w:val="28"/>
          <w:lang w:val="en-GB"/>
        </w:rPr>
        <w:t>Or See fig on vk.com.</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ake  the  dividing  line  marked  'Self'as  the  essential  you" To  the  right  of  that  line  extends  the  physical  world,  shaded  to show  its  various  gradations.  First  your  body,  the  most  immediate point  of  contact  with  the  Self.  Then  your  immediate  environrnent, perhaps  the  room  in  which  you  now  sit  reading.  Next,  an  intermediate  environment - still  'yours'  in  a  sense - your  town,  your country  and  the  different  countries  you  know  at  first  han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eyond that  the  world,  familiar  only  at  second - hand  through  books  and travellers'  tales.  And  beyond  the  world,  the  universe. To  the  left  extends  your  mind.  First  your  present  personality,  the inner  mask  on  the  essential  Self.  Then  your  immediate  area  of  awareness,  the  conscious  thoughts  and  feelings.  Next  your  personal subconscious,  the  Freudian  reservoir  of  buried  memories  and experiences.  Beyond  that,  the  Collective  Unconscious,  a  psychic expression  of  the  basic  brain,  accessible  only  by  means  of  symbols. And  beyond  that,  the  Mind's  Antipode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oth  arms  of  the  diagram  are  open - ended.  Neither  the  totality of  the  universe  nor  the  totality  of  the  mind  is  known  to  Man. A  diagram  like  this  has  limitations.  It  cannot  show,  for  instance, how  mind  appears  to  interpenetrate  with  matter.  But  it  can  express a  basic  truth:  that  Self  is  poised  between  the  worlds  of  matter  and of  mind  and  that  both  worlds  are  distinct  and  real.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Examination  of  the  picture  shows  your  experience  of  the  physical plane  is  strictly  limited.  So  too,  is  your  awareness  of  the  mental realm.  But techniques exist  to  extend  inner  awareness.  That  is  what this  book  is  all  about. And  that  is  where  the  Astral  Plane  comes  in. </w:t>
      </w:r>
    </w:p>
    <w:p>
      <w:pPr>
        <w:pStyle w:val="Normal"/>
        <w:ind w:firstLine="360"/>
        <w:rPr>
          <w:sz w:val="28"/>
          <w:szCs w:val="28"/>
          <w:lang w:val="en-GB"/>
        </w:rPr>
      </w:pPr>
      <w:r>
        <w:rPr>
          <w:sz w:val="28"/>
          <w:szCs w:val="28"/>
          <w:lang w:val="en-GB"/>
        </w:rPr>
        <w:drawing>
          <wp:inline distT="0" distB="0" distL="0" distR="0">
            <wp:extent cx="4953000" cy="654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53000" cy="6540500"/>
                    </a:xfrm>
                    <a:prstGeom prst="rect">
                      <a:avLst/>
                    </a:prstGeom>
                  </pic:spPr>
                </pic:pic>
              </a:graphicData>
            </a:graphic>
          </wp:inline>
        </w:drawing>
      </w:r>
    </w:p>
    <w:p>
      <w:pPr>
        <w:pStyle w:val="Normal"/>
        <w:ind w:firstLine="360"/>
        <w:rPr>
          <w:sz w:val="28"/>
          <w:szCs w:val="28"/>
          <w:lang w:val="en-GB"/>
        </w:rPr>
      </w:pPr>
      <w:r>
        <w:rPr>
          <w:sz w:val="28"/>
          <w:szCs w:val="28"/>
          <w:lang w:val="en-GB"/>
        </w:rPr>
        <w:t>Now please examine the diagram marked Fig.  Two. The  black  area  added  to  the  basic  diagram  represents  the  Astral Plane.  It  extends  from  the  Self  and  touches  all  parts  of  the  mind.</w:t>
      </w:r>
      <w:r>
        <w:rPr>
          <w:b/>
          <w:sz w:val="28"/>
          <w:szCs w:val="28"/>
          <w:lang w:val="en-GB"/>
        </w:rPr>
        <w:t xml:space="preserve"> Consider  the  area  as  a  fluid  medium,  reacting  to  the  psychic  forces underneath.</w:t>
      </w:r>
      <w:r>
        <w:rPr>
          <w:sz w:val="28"/>
          <w:szCs w:val="28"/>
          <w:lang w:val="en-GB"/>
        </w:rPr>
        <w:t xml:space="preserve">  Thoughts become pictures.  Abstractions become symbols.  Emotions become the driving forces  behind  them.</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If  you  sprinkle  fine  sand  on  a  metal  plate  and  sound  a  note directly  underneath,  the  sound  waves  produce  patterns  in  the  sand. The  Astral  Plane  works  in  much  the  same  way.  But  here  it  is psychic  forces  which  build  up  the  patterns. </w:t>
      </w:r>
    </w:p>
    <w:p>
      <w:pPr>
        <w:pStyle w:val="Normal"/>
        <w:ind w:firstLine="360"/>
        <w:rPr>
          <w:sz w:val="28"/>
          <w:szCs w:val="28"/>
          <w:lang w:val="en-GB"/>
        </w:rPr>
      </w:pPr>
      <w:r>
        <w:rPr>
          <w:sz w:val="28"/>
          <w:szCs w:val="28"/>
          <w:lang w:val="en-GB"/>
        </w:rPr>
      </w:r>
    </w:p>
    <w:p>
      <w:pPr>
        <w:pStyle w:val="Normal"/>
        <w:ind w:firstLine="360"/>
        <w:rPr>
          <w:sz w:val="28"/>
          <w:szCs w:val="28"/>
          <w:lang w:val="en-GB"/>
        </w:rPr>
      </w:pPr>
      <w:r>
        <w:rPr>
          <w:b/>
          <w:sz w:val="28"/>
          <w:szCs w:val="28"/>
          <w:lang w:val="en-GB"/>
        </w:rPr>
        <w:t>The  most  common  form  of  Astral  operation  is  the  day - dream.</w:t>
      </w:r>
      <w:r>
        <w:rPr>
          <w:sz w:val="28"/>
          <w:szCs w:val="28"/>
          <w:lang w:val="en-GB"/>
        </w:rPr>
        <w:t xml:space="preserve"> Your  immediate  thoughts  are  brought  alive,  as  a  playwright's  words come  alive  on  stage.  You  see  the  thoughts  as  pictures,  rather  than hearing  them  as  words.  And  you  have  a  more  or  less  conscious control  of  what  is  going  on. But  as  you  travel  further  into  the  Astral,  control  becomes  less secure.  Unconscious forces  shape  the  imaginary  environment. Symbols  take  on  a  life  of  their  own.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At  the  same  time,  the  Self  gradually  loses  touch  with  the  physical world.  Awareness  becomes  increasingly  confined  to  the  Astral  Words  like  'travel'  and  'environment'  follow  from  the  diagram. But  this  is  not  the  only  reason  why  they  are  used.  Subjectively,  an Astral  trip  has  all  the  earmarks  of  a  journey.  It  is  only  from  the outside  that  the  Plane  appears  a  state  of  consciousness. Once  awareness  of  the  physical  is  lost,  the  inner  landscape  takes on  reality  tone,  becomes  environment  in  every  sense  of  the  wor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most familiar example of this is dreaming.  </w:t>
      </w:r>
      <w:r>
        <w:rPr>
          <w:b/>
          <w:sz w:val="28"/>
          <w:szCs w:val="28"/>
          <w:lang w:val="en-GB"/>
        </w:rPr>
        <w:t>Dreams are a function of the Astral Plane.</w:t>
      </w:r>
      <w:r>
        <w:rPr>
          <w:sz w:val="28"/>
          <w:szCs w:val="28"/>
          <w:lang w:val="en-GB"/>
        </w:rPr>
        <w:t xml:space="preserve">  </w:t>
      </w:r>
    </w:p>
    <w:p>
      <w:pPr>
        <w:pStyle w:val="Normal"/>
        <w:ind w:firstLine="360"/>
        <w:rPr>
          <w:sz w:val="20"/>
          <w:szCs w:val="20"/>
          <w:lang w:val="en-GB"/>
        </w:rPr>
      </w:pPr>
      <w:r>
        <w:rPr>
          <w:sz w:val="20"/>
          <w:szCs w:val="20"/>
          <w:lang w:val="en-GB"/>
        </w:rPr>
        <w:t>(They are memory rests, remainders from nightly experiences says Rampa as well as the Danish wise man MARTINUS. R-remark)</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Their  chaotic  nature  springs  from  the fact  that  discrimination  and  control  are  usually  relaxed  in  sleep. The unconscious forces are allowed full play.  Illogical associations produce illogical dramas. There  is  a  subtle  shade  of  difference  between  a  sleeping  dream and  trance - state  vision.  Trance vision can produce scenes just as bizarre as any dream.  The  fluid  feel,  with  one  scene  melting  into another,  is  often  there  as  well.  But in a vision, the subject recognizes the strangeness.  In  a  dream  this  is  simply  accepted. For  years  I  assumed  everyone  had  access  to  the  Astral  Plane: even  if  they  seldom  went  further  than  day - dreaming.</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Then,  to  my utter  astonishment,  I  discovered  my  wife  could  not  make  the simplest  mental  pictures. In  view  of  this,  there  is  a  possibility  that  some  readers  may  share her  difficulty.  Practice may  solve  the  problem:  it  did  for  my  wife.</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In  the  meantime  I  had  better  mention  that  on  the  Astral,  other senses  besides  sight,  appear  to  function.  Of  these,  sight  seems  the most  widely  developed.  Next  comes  hearing,  then  taste,  touch  and finally  smell.  Smell,  for  some  reason,  tends  to  be  the  least  developed and  a  number  of  people  who  experience  quite  vivid  visions  in  other respects  find  this  sense  absen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Outside  of  trance,  which  usually  calls  for  special  techniques,  the degree  of  reality  tone  varies  from  person  to  person.  But  here  again practice  leads  to  a  distinct  improvemen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n  the  next  chapter  there are  a  few  simple  exercises  which - with  regular  practice - will  speed this  improvement.  Although  many  readers  will  not  need  them,  for others  they  are  the  first  step  towards  using  the  Astral  Doorways. There  is  a  warning  printed  on  the  first  page  of  this  book.  By  now you  may  be  temptcd  to  ignore  it.  Because  by  now  you  can  see  the   Astral  Plane  is  a  level  of  the  mind.  </w:t>
      </w:r>
    </w:p>
    <w:p>
      <w:pPr>
        <w:pStyle w:val="Normal"/>
        <w:ind w:firstLine="360"/>
        <w:rPr>
          <w:b/>
          <w:b/>
          <w:sz w:val="28"/>
          <w:szCs w:val="28"/>
          <w:lang w:val="en-GB"/>
        </w:rPr>
      </w:pPr>
      <w:r>
        <w:rPr>
          <w:b/>
          <w:sz w:val="28"/>
          <w:szCs w:val="28"/>
          <w:lang w:val="en-GB"/>
        </w:rPr>
      </w:r>
    </w:p>
    <w:p>
      <w:pPr>
        <w:pStyle w:val="Normal"/>
        <w:ind w:firstLine="360"/>
        <w:rPr>
          <w:sz w:val="28"/>
          <w:szCs w:val="28"/>
          <w:lang w:val="en-GB"/>
        </w:rPr>
      </w:pPr>
      <w:r>
        <w:rPr>
          <w:b/>
          <w:sz w:val="28"/>
          <w:szCs w:val="28"/>
          <w:lang w:val="en-GB"/>
        </w:rPr>
        <w:t xml:space="preserve">Western  culture  being  what  it  is, all  inner  worlds  are  thought  of  as  somehow  unreal. </w:t>
      </w:r>
      <w:r>
        <w:rPr>
          <w:sz w:val="28"/>
          <w:szCs w:val="28"/>
          <w:lang w:val="en-GB"/>
        </w:rPr>
        <w:t xml:space="preserve"> They  are  only imagination  and  really  not  worth  bothering  about.  They  ue  on[t imagination,  so  they  can't  do  any  harm. This  sort  of  attitude  is  a  common  mistake.  It  is  also  a  very dangerous  mistake  if  you  intend  to  use  the  Doorways. The  Astral  Plane  is  certainly  imagination.  But  I  would  disagree strongly  with  that  word  'only.'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  inner  worlds  are  real  by  any reasonable  definition.  </w:t>
      </w:r>
      <w:r>
        <w:rPr>
          <w:b/>
          <w:sz w:val="28"/>
          <w:szCs w:val="28"/>
          <w:lang w:val="en-GB"/>
        </w:rPr>
        <w:t>Your  psyche  exists  as  a  fact  of  life</w:t>
      </w:r>
      <w:r>
        <w:rPr>
          <w:sz w:val="28"/>
          <w:szCs w:val="28"/>
          <w:lang w:val="en-GB"/>
        </w:rPr>
        <w:t xml:space="preserve">.  It  can't be  measured  by  physical  instruments  any  more  than  the  physical world  can  be  examined  through  psychological  techniques.  </w:t>
      </w:r>
      <w:r>
        <w:rPr>
          <w:i/>
          <w:sz w:val="28"/>
          <w:szCs w:val="28"/>
          <w:lang w:val="en-GB"/>
        </w:rPr>
        <w:t>But  it  is there</w:t>
      </w:r>
      <w:r>
        <w:rPr>
          <w:sz w:val="28"/>
          <w:szCs w:val="28"/>
          <w:lang w:val="en-GB"/>
        </w:rPr>
        <w:t xml:space="preserve">.You  are  aware  of  it.  And  you  are  influenced  by  it. It  is  the  extent  of  this  influence  that  makes  the  psyche  so  important.  Its  forces  can  produce  an  ulcer.  Or,  channelled  into  enthusiasm for  work,  produce  money  in  the  bank.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se things  are  too  familiar  to  be  impressive.  But  the  picture becomes  more  dramatic  when  you  consider  the  rise  of  Hitler.  This insignificant,  poorly - educated  little  rnan  was  dominated  by  inner forces.  They  drove  him  to  take  over  most  of  Europe. Energies  powerful  enough  to  produce  such  effects  deserve respec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Energy  is  the  keyword  of  the  psyche.  </w:t>
      </w:r>
      <w:r>
        <w:rPr>
          <w:b/>
          <w:sz w:val="28"/>
          <w:szCs w:val="28"/>
          <w:lang w:val="en-GB"/>
        </w:rPr>
        <w:t xml:space="preserve">It  is  only  on  the  Astral Plane  that  these  energies  take  on  form. </w:t>
      </w:r>
      <w:r>
        <w:rPr>
          <w:sz w:val="28"/>
          <w:szCs w:val="28"/>
          <w:lang w:val="en-GB"/>
        </w:rPr>
        <w:t xml:space="preserve"> But  the  transformation  does not  always  mean  a  decrease  of  power.  And  that  is  something  to  be borne  in  mind. In  practical  terms,  the  first  problem  you  will  meet  is  fascination. </w:t>
      </w:r>
    </w:p>
    <w:p>
      <w:pPr>
        <w:pStyle w:val="Normal"/>
        <w:ind w:firstLine="360"/>
        <w:rPr>
          <w:sz w:val="28"/>
          <w:szCs w:val="28"/>
          <w:lang w:val="en-GB"/>
        </w:rPr>
      </w:pPr>
      <w:r>
        <w:rPr>
          <w:sz w:val="28"/>
          <w:szCs w:val="28"/>
          <w:lang w:val="en-GB"/>
        </w:rPr>
      </w:r>
    </w:p>
    <w:p>
      <w:pPr>
        <w:pStyle w:val="Normal"/>
        <w:ind w:firstLine="360"/>
        <w:rPr>
          <w:sz w:val="28"/>
          <w:szCs w:val="28"/>
          <w:lang w:val="en-GB"/>
        </w:rPr>
      </w:pPr>
      <w:r>
        <w:rPr>
          <w:b/>
          <w:i/>
          <w:sz w:val="28"/>
          <w:szCs w:val="28"/>
          <w:lang w:val="en-GB"/>
        </w:rPr>
        <w:t>A  whole  new  world  opens  up  beyond  the  Doorways.</w:t>
      </w:r>
      <w:r>
        <w:rPr>
          <w:sz w:val="28"/>
          <w:szCs w:val="28"/>
          <w:lang w:val="en-GB"/>
        </w:rPr>
        <w:t xml:space="preserve">  </w:t>
      </w:r>
    </w:p>
    <w:p>
      <w:pPr>
        <w:pStyle w:val="Normal"/>
        <w:ind w:firstLine="360"/>
        <w:rPr>
          <w:sz w:val="28"/>
          <w:szCs w:val="28"/>
          <w:lang w:val="en-GB"/>
        </w:rPr>
      </w:pPr>
      <w:r>
        <w:rPr>
          <w:sz w:val="28"/>
          <w:szCs w:val="28"/>
          <w:lang w:val="en-GB"/>
        </w:rPr>
        <w:t xml:space="preserve">You  have  a natural  urge  to  explore  it  as  fully  as  possible.  It  is  big  enough  to bring  you  novelty  on  every  trip.  Acres  of the  real  estate  arelours -  probably  far  more  thon  you  own  in  the  physical  world.  So  you  can explore  for  years  without  once  leaving  your  own  demesne. All  these  factors  add  up  to  an  interest  which  can  easily  get  out  of control.  Your  friends  will  noticc  the  result  before  you  do.  They  will say  you  have  become  moody  or  dreamy.  They  are  right.  For  you  are continually  yielding  to  the  temptation  to  wander  on  the  Astral Plane.  And  while  your  attention  is  fixed  there,  physical  plane   function  suffers.  At  best  there  is  a  decline  in  your  efficiency.  At worst you are knocked down by  a  bu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ecause  of  this,  </w:t>
      </w:r>
      <w:r>
        <w:rPr>
          <w:b/>
          <w:sz w:val="28"/>
          <w:szCs w:val="28"/>
          <w:lang w:val="en-GB"/>
        </w:rPr>
        <w:t>Astral  journeys  should  be  limited</w:t>
      </w:r>
      <w:r>
        <w:rPr>
          <w:sz w:val="28"/>
          <w:szCs w:val="28"/>
          <w:lang w:val="en-GB"/>
        </w:rPr>
        <w:t xml:space="preserve">  and,  above  all, clearly  defined.  You  must  set  a  beginning  and  an  ending  to  each one.  Set  them  distinctly  and  stick  to  them.  There  are  routines associated  with  the  use  of  the  Doorways  which  will  help  you  here. Use  them  from  the  beginning.  If  you  train  yourself  in  good  habits while  working  with  the  subjective  Astral,  there  is  a  lot  less  chance of  trouble  when  you  move  into  the  objective  (trance)  sphere. But  fascination  is  not  the  only  danger.  Any  reader  with  experience of  mental  illness  knows  the  strength  of  psychic  force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On  some levels  of  the  Astral,  these  forces  are  met  head  on.  The  effect  on  an unprepared  personality  can  be  staggering.  Dream  deaths  have actually  been  recorded  in  the  Philippines. With  dangers  like  this,  you  might  now  ask  why  anyone  should venture  deep  into  the  Astral  at  all.  You  will  find  part  of  the  answer in  Hunt's  famous  observation  about  Everest:  because  it  is  there. You  will  find  another  part  in  Jung's  writings  about  the  creative imagination.  This  is  a  technique  strikingly  similar  to  some  forms of  Astral  working  and  one  which  leads  to  very  considerable  psycho -  logical  benefits. And  you  will  find  a  further  part  of  the  answer  in  the  quotation which  began  this  chapter.  To  the  old  French  magus'  Levi,  the Astral  Plane  held  out  the  promise  of  remarkable  power  over  the physical  worl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Whether  you  believe  that  promise  is  a  matter  for yourself. By  now  you  should  have  some  idea  what  the  Astral  Plane  is  all about.  But  before  preparing  you  for  your  first  trip,  I  had  bener make  some  mention  of  the  Astral  Body.</w:t>
      </w:r>
    </w:p>
    <w:p>
      <w:pPr>
        <w:pStyle w:val="Normal"/>
        <w:ind w:firstLine="360"/>
        <w:rPr>
          <w:sz w:val="28"/>
          <w:szCs w:val="28"/>
          <w:lang w:val="en-GB"/>
        </w:rPr>
      </w:pPr>
      <w:r>
        <w:rPr>
          <w:sz w:val="28"/>
          <w:szCs w:val="28"/>
          <w:lang w:val="en-GB"/>
        </w:rPr>
      </w:r>
    </w:p>
    <w:p>
      <w:pPr>
        <w:pStyle w:val="Normal"/>
        <w:ind w:firstLine="360"/>
        <w:rPr>
          <w:sz w:val="28"/>
          <w:szCs w:val="28"/>
          <w:lang w:val="en-GB"/>
        </w:rPr>
      </w:pPr>
      <w:r>
        <w:rPr>
          <w:b/>
          <w:i/>
          <w:sz w:val="28"/>
          <w:szCs w:val="28"/>
          <w:lang w:val="en-GB"/>
        </w:rPr>
        <w:t xml:space="preserve"> </w:t>
      </w:r>
      <w:r>
        <w:rPr>
          <w:b/>
          <w:i/>
          <w:sz w:val="28"/>
          <w:szCs w:val="28"/>
          <w:lang w:val="en-GB"/>
        </w:rPr>
        <w:t xml:space="preserve">Earlier,  I  made  the  point  that  the  Astral  and  Etheric  Bodies  are often  confused. </w:t>
      </w:r>
      <w:r>
        <w:rPr>
          <w:sz w:val="28"/>
          <w:szCs w:val="28"/>
          <w:lang w:val="en-GB"/>
        </w:rPr>
        <w:t xml:space="preserve"> This  is  not  entirely  a  question  of  semantics, meaning of words.  The real  Astral  Body  can  do  most  things  the  Etheric  can  do;  and  a  lot of  things  it  cannot.  That  is  to  say  the  Astral  Body  can  function  on the  physical  plan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efore  going  any  further  into  this,  I  had  better  define  my  terms. The  Etheric  Body  is  something  you  are  equipped  with  in  the    natural  course  of  things.  </w:t>
      </w:r>
      <w:r>
        <w:rPr>
          <w:b/>
          <w:sz w:val="28"/>
          <w:szCs w:val="28"/>
          <w:lang w:val="en-GB"/>
        </w:rPr>
        <w:t>Although  intangible,  it  belongs  to  the physical  plane</w:t>
      </w:r>
      <w:r>
        <w:rPr>
          <w:sz w:val="28"/>
          <w:szCs w:val="28"/>
          <w:lang w:val="en-GB"/>
        </w:rPr>
        <w:t xml:space="preserve">.  It  is  somerimes  described  as  being  coniposed  of finer  matter. </w:t>
      </w:r>
    </w:p>
    <w:p>
      <w:pPr>
        <w:pStyle w:val="Normal"/>
        <w:ind w:firstLine="360"/>
        <w:rPr>
          <w:sz w:val="28"/>
          <w:szCs w:val="28"/>
          <w:lang w:val="en-GB"/>
        </w:rPr>
      </w:pPr>
      <w:r>
        <w:rPr>
          <w:sz w:val="28"/>
          <w:szCs w:val="28"/>
          <w:lang w:val="en-GB"/>
        </w:rPr>
      </w:r>
    </w:p>
    <w:p>
      <w:pPr>
        <w:pStyle w:val="Normal"/>
        <w:ind w:firstLine="360"/>
        <w:rPr/>
      </w:pPr>
      <w:r>
        <w:rPr>
          <w:sz w:val="20"/>
          <w:szCs w:val="20"/>
          <w:lang w:val="en-GB"/>
        </w:rPr>
        <w:t xml:space="preserve">(on this body in Martinus cosmology- see </w:t>
      </w:r>
      <w:hyperlink r:id="rId4">
        <w:r>
          <w:rPr>
            <w:rStyle w:val="InternetLink"/>
            <w:color w:val="000000"/>
            <w:sz w:val="20"/>
            <w:szCs w:val="20"/>
            <w:lang w:val="en-GB"/>
          </w:rPr>
          <w:t>livetseventyr.dk/1-16.htm</w:t>
        </w:r>
      </w:hyperlink>
      <w:r>
        <w:rPr>
          <w:sz w:val="20"/>
          <w:szCs w:val="20"/>
          <w:lang w:val="en-GB"/>
        </w:rPr>
        <w:t xml:space="preserve"> )</w:t>
      </w:r>
    </w:p>
    <w:p>
      <w:pPr>
        <w:pStyle w:val="Normal"/>
        <w:ind w:firstLine="360"/>
        <w:rPr>
          <w:sz w:val="20"/>
          <w:szCs w:val="20"/>
          <w:lang w:val="en-GB"/>
        </w:rPr>
      </w:pPr>
      <w:r>
        <w:rPr>
          <w:sz w:val="20"/>
          <w:szCs w:val="20"/>
          <w:lang w:val="en-GB"/>
        </w:rPr>
      </w:r>
    </w:p>
    <w:p>
      <w:pPr>
        <w:pStyle w:val="Normal"/>
        <w:ind w:firstLine="360"/>
        <w:rPr>
          <w:sz w:val="28"/>
          <w:szCs w:val="28"/>
          <w:lang w:val="en-GB"/>
        </w:rPr>
      </w:pPr>
      <w:r>
        <w:rPr>
          <w:sz w:val="28"/>
          <w:szCs w:val="28"/>
          <w:lang w:val="en-GB"/>
        </w:rPr>
        <w:t xml:space="preserve"> </w:t>
      </w:r>
      <w:r>
        <w:rPr>
          <w:sz w:val="28"/>
          <w:szCs w:val="28"/>
          <w:lang w:val="en-GB"/>
        </w:rPr>
        <w:t xml:space="preserve">Other  schools  of  thought  hold  it  is  a  grid  of  force, possibly  similar  to  electricity. it  is  a:nirror  image  of  your  physical  body  and  usually  coincides with  it.  But  in  certain  circumstances  ir  can  be  projected  out  of  the physical.  When  this  happens,  it  can  crrty  yout  consciousness virtually  anywhere  on  the  physical  plane. But  it  cannot  carry  you  into  the  inner  worlds  any  more  than  your body  can  walk  into  a  dream. </w:t>
      </w:r>
    </w:p>
    <w:p>
      <w:pPr>
        <w:pStyle w:val="Normal"/>
        <w:ind w:firstLine="360"/>
        <w:rPr>
          <w:sz w:val="28"/>
          <w:szCs w:val="28"/>
          <w:lang w:val="en-GB"/>
        </w:rPr>
      </w:pPr>
      <w:r>
        <w:rPr>
          <w:sz w:val="28"/>
          <w:szCs w:val="28"/>
          <w:lang w:val="en-GB"/>
        </w:rPr>
      </w:r>
    </w:p>
    <w:p>
      <w:pPr>
        <w:pStyle w:val="Normal"/>
        <w:ind w:firstLine="360"/>
        <w:rPr>
          <w:sz w:val="28"/>
          <w:szCs w:val="28"/>
          <w:lang w:val="en-GB"/>
        </w:rPr>
      </w:pPr>
      <w:r>
        <w:rPr>
          <w:b/>
          <w:sz w:val="28"/>
          <w:szCs w:val="28"/>
          <w:lang w:val="en-GB"/>
        </w:rPr>
        <w:t>Your Astral  Body - sometimes  called  Desire  Body  or  Body  of Light - is  different.</w:t>
      </w:r>
      <w:r>
        <w:rPr>
          <w:sz w:val="28"/>
          <w:szCs w:val="28"/>
          <w:lang w:val="en-GB"/>
        </w:rPr>
        <w:t xml:space="preserve"> First,  its  natural  home  is  the  left  arm  of  our  diagram.  Its  component  elements  are  mind – stuff.  lts  form  is  what  you  make  it, consciously  or  unconsciously.  In  other  words,  your   - Desire  Body can be anything  you  desire.  The  only  limitation  is  your  talent  for shaping  the  Astral  force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should  this  talent  be  lacking,  it  will  tend to  build  itself  in  conformity with  your  inner  nature.  Fiequently  the rezults  are  startling.  Often  they  are  far  from  flattering.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   For  the  average  man,  the  Astral  Body  is  used  only on  the  Astral Plane.  </w:t>
      </w:r>
      <w:r>
        <w:rPr>
          <w:i/>
          <w:sz w:val="28"/>
          <w:szCs w:val="28"/>
          <w:lang w:val="en-GB"/>
        </w:rPr>
        <w:t>But  the  trained  occultist  can  use  it  on  the  physical  as  well.</w:t>
      </w:r>
      <w:r>
        <w:rPr>
          <w:b/>
          <w:sz w:val="28"/>
          <w:szCs w:val="28"/>
          <w:lang w:val="en-GB"/>
        </w:rPr>
        <w:t xml:space="preserve"> The  nature  of  the  Astral  Body  does  not  change.  </w:t>
      </w:r>
      <w:r>
        <w:rPr>
          <w:sz w:val="28"/>
          <w:szCs w:val="28"/>
          <w:lang w:val="en-GB"/>
        </w:rPr>
        <w:t xml:space="preserve">Rather  it  is super -  imposed on  the  physical  world.  The  technique  for  doing  this  bears no  relation  to astral  journeys or  operation  by  the  Doorways.  It  is given  later  as  a  curiosity,  but  you  will  almost  certainly  find  it extremely  difficult  to  master. The  Doorways,  as  you  will  see,  are  easier.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Heading2"/>
        <w:ind w:firstLine="360"/>
        <w:rPr>
          <w:lang w:val="en-GB"/>
        </w:rPr>
      </w:pPr>
      <w:r>
        <w:rPr>
          <w:lang w:val="en-GB"/>
        </w:rPr>
        <w:t>CHAPTER  TWO</w:t>
      </w:r>
    </w:p>
    <w:p>
      <w:pPr>
        <w:pStyle w:val="Heading2"/>
        <w:ind w:firstLine="360"/>
        <w:rPr>
          <w:lang w:val="en-GB"/>
        </w:rPr>
      </w:pPr>
      <w:r>
        <w:rPr>
          <w:rFonts w:eastAsia="Arial"/>
          <w:lang w:val="en-GB"/>
        </w:rPr>
        <w:t xml:space="preserve"> </w:t>
      </w:r>
      <w:r>
        <w:rPr>
          <w:lang w:val="en-GB"/>
        </w:rPr>
        <w:t>A  PATHWAY  TO  THE  DOOR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n  the  advertising  business,  many  men  and  women  are  employed  as visualizers.  Such  jobs  are  generally  well - paid.  Most  of  those  who hold  them  have  a  talent  for  design  and  graphics.  But  basically  they earn  their  salaries  through  an  ability  to  see  clearly  in  their  minds how  a  finished  advertisement  will  look. With  the  exception  of  a  few  people  like  my  wife,  the  ability  to create  mental  pictures  is  widespread.  Not  so  the  ability  to  see  them clearly.  </w:t>
      </w:r>
    </w:p>
    <w:p>
      <w:pPr>
        <w:pStyle w:val="Normal"/>
        <w:ind w:firstLine="360"/>
        <w:rPr>
          <w:sz w:val="28"/>
          <w:szCs w:val="28"/>
          <w:lang w:val="en-GB"/>
        </w:rPr>
      </w:pPr>
      <w:r>
        <w:rPr>
          <w:sz w:val="28"/>
          <w:szCs w:val="28"/>
          <w:lang w:val="en-GB"/>
        </w:rPr>
        <w:t xml:space="preserve">Most  daydreams  are  fragile  things.  They  are  flat  and  hazy, like  an  out - of - focus  photograph.  Their  colours  are  anaemic  pastels. This  is  a  situation  you  will  have  to  change  if  you  want  to  make  a reasonable  exploration  of  the  astral  Plane.  Your  mental  pictures must  become  crisp  and  clear.  Their  colours  must  be  vital  and alive. And  when  this  is  achieved,  you  must  go  further.  You  must  develop the  ability  to  imagine  sounds  and  smells,  tastes  and  sensation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better  you  can  do  this,  the  more  rewarding  will  your  trips  become. </w:t>
      </w:r>
      <w:r>
        <w:rPr>
          <w:b/>
          <w:sz w:val="28"/>
          <w:szCs w:val="28"/>
          <w:lang w:val="en-GB"/>
        </w:rPr>
        <w:t xml:space="preserve">It  is  also  important  to  develop  concentration.  </w:t>
      </w:r>
      <w:r>
        <w:rPr>
          <w:sz w:val="28"/>
          <w:szCs w:val="28"/>
          <w:lang w:val="en-GB"/>
        </w:rPr>
        <w:t>Use  of  the  Doorways calls  for  the  ability  to  keep  your  mind  fixed  on  one  thing  for  a given  time.  The  period  is  seldom  short.</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So  without  concentration, the  Doorways  remain  closed. It  is  perfectly  possible  to  develop  concentration  and  visualization ability  at  the  same  time.  Both  tend  to  grow  out  of  the  exercise  given in  this  chapter.  But  the  ability  to  concentrate  is  such  a  worthwhile talent  in  every  walk  of  life  that  I  intend  to  give  some  hints  on  its separate  development.  Despite  the  fact  that  these  ere  not  directly related  to  Astral  operations,  you  will  find  it  very  useful  to  train   yourself  in  these  techniques  before  moving  on  to  visualization exercises. You  probably  feel  you  concentrate  quite  well.  A  lot  of  people  do. There  is,  however,  a  simple  test  to  help  you  find  out  how  you  rate. Remember,  concentration  is  the  ability  to  keep  your  mind  fixed on  one  thing  to  the  exclusion  of  all  other  thought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Now  try  the test. </w:t>
      </w:r>
    </w:p>
    <w:p>
      <w:pPr>
        <w:pStyle w:val="Normal"/>
        <w:ind w:firstLine="360"/>
        <w:rPr/>
      </w:pPr>
      <w:r>
        <w:rPr>
          <w:sz w:val="28"/>
          <w:szCs w:val="28"/>
          <w:lang w:val="en-GB"/>
        </w:rPr>
        <w:t xml:space="preserve">Pick  a  comfortable  chair  in  quiet  surroundings  where  you  are unlikely  to  be  disturbed.  Sit  back,  relax  and  close  your  eyes.  Now mentally  begin  to  count.  </w:t>
      </w:r>
      <w:r>
        <w:rPr>
          <w:b/>
          <w:sz w:val="28"/>
          <w:szCs w:val="28"/>
          <w:lang w:val="en-GB"/>
        </w:rPr>
        <w:t>You  must  do  nothing  else  but  count.</w:t>
      </w:r>
      <w:r>
        <w:rPr>
          <w:sz w:val="28"/>
          <w:szCs w:val="28"/>
          <w:lang w:val="en-GB"/>
        </w:rPr>
        <w:t xml:space="preserve"> Your  whole  attention  must  be  on  the  numbers. Observe  yourself  very  carefully  as  you  try  this  test.  The  instant any  outside  thought  comes  into  your  mind,  stop  counting. How  did  you  score  I  Unless  you  have  a  trained  mind,  the  results of  this  test  are  usually  surprising.  With  most  people,  counting  stops at  four  or  five.  Only  a  few  rare  individuals  can  get  as  high  as  ten. Anything  beyond  fifteen  or  twenty  seems  completely  impossible. The  most  common  trap  is  some  thought  such  as,  'This  is  too easy.'  But  once  the  thought  arises,  you  have  stopped  concentrating on  your  test.  Another  subtle  trap  arises  with  the  thought  'How  well I'm  doing.'  If  you  avoided  both,  chances  are  you  succumbed  to boredom.  Your  concentration  was  broken  by  the  thought,  'Well, this  is  a  silly  test  anyway:  I  don't  need  to  do  it  to  prove  I  can concentrate. Yet  the  simple  fact  is,  few  people  can  concentrate  fully  even  for five  minutes  at  a  time.  If  they  could,  the  average  score  in  this  test would  be  well  up  in  the  hundreds. Oriental  Yogis  develop  the  ability  to  hold  one  thought  in  their minds  for  hours  on  end.  You  will  not  need  to  go  that  far  for  present purposes.  But  unless  your  concentration  is  far  above  average  for the  West,  you  will  have  to  do  something  about  improving  it  before you  can  make  much  use  of  the  Doorways. A  good  way  to  start  is  to  set  aside  a  period  for  practice  every  day. This  need  not - and,  in  fact,  should,  not - be  more  than  fifteen minutes,  but  regularity  of  practice  is  absolutely  vital.  Concentration is  a  habit.  The  only  way  to  develop  a  habit  is  to  keep  at  it.</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It  will  help  to  form  the  habit  if  you  practise  at  the  same  time  every -  day.  Try  trot  to  fool  yourself  that  this  is  impossible  because  of business  or  social  commitments.  Set  the  alarm  clock  fifteen  minutes earlier  and  use  the  time  to  practice.  Better  concentration  will  more than  make  up  for  the  sleep  you  lose. There  is  another  reason  for  choosing  early  morning  to  practise. Your  mind  will  put  up  massive  resistance  to  training.  You  will  find yourself  with  J  wealth  of  'reasons'  why  you  should  give  your concentration  period  a  miss  just  this  one  time.  This  resistance  is  a good  deal  harder  to  fight  in  the  evening  when  you  are  tired  than  in the  morning  when  you  are  fresh. And  if  you  happen  to  be  the  first  member  of  your  family  out - of bed,  there  is  obviously  less  chance  that  you  will  be  disturbed  by others.  The  same  holds  good  for  other  sources  of  disturbance  such as  phone  calls. Once  you  have  settled  on  the  time  and  place,  your  next  step  is  to relax.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Despite  the  common  picture  of  straining  intensity  and furrowed  brows,  concentration  comes  easiest  in  a  relaxed  state. You  are  setting  out  on  a  mental  exercise  and  want  no  distractions from  your  body.  Ifyou  have  a  headache,  take  an  aspirin.  Ifyou  are uncomfortable,  taketime  to  get  comfortable.  Then  let  your  muscles relax.  Your  body  won't  disturb  you  if  it  is  limp.  And  afterwards  you will  finish  the  exercise  feeling  fresh. At  first  your  best  course  is  to  take  a  subiect  and  concentrate  on the  train  oi  thought  arising  from  it.  Don't  force  anything.  Hold  the subject  in  your  mind  and  let  your  thoughts  revolve  around  it.  This is  a  form  of  meditation  and  the  information  that  arises  can  be  useful in  itself. You  will  soon  find  that,  like  the  counting  test'  this  exercise  is not  nearly  so  easy  as  it  sounds.  Other  thoughts  creep  in.  Distur -  bances  occur.This  happens  to  everyone  at  first  and  should  not  worry you. '  It  is  a  sound  idea  to  make  a  written  note  of  each  break  in  the train  of  thought  as  it  occurs.  A  simple  tick  under  headings  such  as 'Mind  Wandering', 'Noises'  and 'Other  Breaks'  will  do.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Such  a  record - gives  you  a  basis  for  future  comparison.  It  will   mean  you  can  tell  at  a  glance  how  your  concentration  has  improved as  the  weeks  go  by. Do  not  expect  quick  results.  You  are,  to  put  it  bluntly,  in  the same  position  as  a  fat  and  flabby  businessman  starting  on  a  muscle -  building  course.  The  mental  muscles  take  just  as  much  time  to develop. But  as  the  weeks  go  by,  you  will  notice  an  improvement.  Eventually  you  will  be  able  to  get  through  the  entire  fifteen - minute  period with  very  few  breaks:  or  none  at  all.  At  this  stage  increase  the  time allowed  to  twenty  minutes  and  move  on  to  your  first  visualization exercise. It  is  best  to  start  with  something  simpl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For  the  first  two  weeks, stick  to  basic  geometrical  shapes  such  as  a  square,  a  circle  or  a triangle.  Pick  one,  shut  your  eyes  and  try  to  picture  it  in  your  mind. Again,  don't  try  to  force  yourself.  And  don't  despair  if  things  are slow  at  first.  Try  drawing  the  shape  on  a  piece  of  paper  beforehand and  looking  at  it  just  before  you  close  your  eyes. Towards  the  end  of  the  second  week,  when  you  have  made some  progress  in  visualizing  single  shapes,  try  visualising  two  at once. fu  you  did  during  your  concentration  exercises,  make  a  note  of any  special  difficultie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Again,  these  notes  will  be  useful  as  a  record of  your  progress. Keep  working  with  this  exercise  each  day  until  you  are  proficient. By  this  I  mean  that  the  mental  picture  of,  let's  say,  the  circle  comcs to  you  quickly,  clearly  and  easily. It  is  important  that  you  see  only  what  you  want  to  see.  If  the circle  becomes  distorted,  moves  about,  increases  or  deqcases  in size  while  you  are  watching  it  with  your  mental  eye,  then  you  have not  yet  obtained  sufficient  control  of  your  mind. Should  this  exercise  take  more  than  a  month  of  regular  daily practice,  it  may  be  that  you  are  one  of  those  rare  individuals  who experience  the  most  difficulty  with  simple  shapes. In  that  case,  the  ailtwer  is  to  move  on  to  the  next  exercise  and return  to  the  geometrical  figures  at  a  later  date. Under  no  circumstances  should  you  attempt  to  increase  the twenty - minute  period.  To  do  so  will  not  mean  faster  progres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se  exercises,  simple  as  they  are,  represent  your  first  deliberate contact  with  the  Astral  Plane.  My  earlier  remarks  about  fascination are  just  as  relevant  now  as  they  will  be  later. You  will  reap  no  benefits  from  driving  yourself.  Work  regularly at  your  own  rate.  There  is  lots  of  time.  Don't  spend  less  than  two weeks  on  any  exercise,  no  matter  how  easy  you  find  it.  But  don't worry  if  you  have  to  spend  more  than  two  weeks:  with  some  exercises  much  more.  You can  only  develop  in  your  own  time  and  the results  will  be  worth  the  wait. Your  next  exercise  may  seem  a  big  step  from  simple  geometrical figures.  But  there  is  every  chance  you  will  actually  find  it  easier. </w:t>
      </w:r>
    </w:p>
    <w:p>
      <w:pPr>
        <w:pStyle w:val="Normal"/>
        <w:ind w:firstLine="360"/>
        <w:rPr>
          <w:sz w:val="28"/>
          <w:szCs w:val="28"/>
          <w:lang w:val="en-GB"/>
        </w:rPr>
      </w:pPr>
      <w:r>
        <w:rPr>
          <w:sz w:val="28"/>
          <w:szCs w:val="28"/>
          <w:lang w:val="en-GB"/>
        </w:rPr>
      </w:r>
    </w:p>
    <w:p>
      <w:pPr>
        <w:pStyle w:val="Normal"/>
        <w:ind w:firstLine="360"/>
        <w:rPr/>
      </w:pPr>
      <w:r>
        <w:rPr>
          <w:sz w:val="28"/>
          <w:szCs w:val="28"/>
          <w:lang w:val="en-GB"/>
        </w:rPr>
        <w:t>This  is  partially  because  of  the  practice  you  had  with  the  first exercise  and  partially  because  the  new  subject.</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ake  a  good  look  round  the  room. Then  shut  your  eyes  and  try  to  visualize  it. After  a  minute  or  so,  open  your  eyes  again  and  check  on  the accuracy  of your  mental  picture. This  exercise  is  tied  in  closely  with  your  powers  of  observation. You  may  be  very  surprised  at  how  much  you  will  forget  in  the instant  between  closing  your  eyes  and  beginning  to  visualize. Now  close  your  eyes  and  try  again. It  will  probably  be  fairly  easy  -  even  at  first - to  visualize  the broad  outline.  But  you  must  try  to  do  more  than  this.  You  must attempt  to  fill  in  the  various  details.  Again  there  is  no  need  to  hurry, no  need  to  force  yourself.  The  details  will  come  in  their  own  time. Initially  it  will  be  enough  to  visualize  just  that  part  of  the  room you  could  see  before  you  shut  your  eyes.  Work  at  this  until  you have  filled  in  the  finer  details,  including  colour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Once  you  have  managed  this,  imagine  yourself  walking  all  around the  room,  noting  detail  as  you  go  along.  Spend  a  few  of  your  exercise  periods  doing  this  in  one  direction - only.  That  is  to  say,  imagine yourself  starting in  the  door  and  circling  the  room  in  a  clockwise direction  until  you  are  back  at  the  door.  Afterwards,  check  your visualization  by  doing  the  same  thing  physically     Getting  the  hang  of  this  may  take  some  time,  but  stick  at  it. Once  the  visualization  has  become  strong  and  easy,  try  mentally moving  round  the  room  in  the  opposite  direction.  Continue  with this  until  you  find  it  as  easy  to  wander  around  the  room  in  your imagination  as  you  do  in  your  physical  body. You  may  notice  that  in  this  exercise  you  consistently  forget  some object  in  the  room.  Should  this  occur,  it  is  often  useful  to  try  a little  self - analysis.  Why  should  it  be  that  one  object  which  gives you  trouble  and  not  another?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What  are  your  feelings  towards  it generally  I  And  why  do  you  have  these  feelings?  You  may  find  the reason  for  your  lapses  of  memory  is  some  unpleasant  association with  the  object  which  you  had  consciously  forgotten. Your  next  exercise  is  very  similar  to  the  last.  Again  it  involves  the imaginary  examination  of  a  room.  But  this  time  choose  one  in  some other  part  of the  house.  Treat  it  exactly  as  you  treated  the  room  in which  you  are  sitting. It  is  important  that  in  none  of  these  present  exercises  should  you visualize  people:  especially  people  you  know. Once  you’ have  established  strong  visualization  of  the  new  room, try  developing  imaginary  touch.  Try  to  'feel'  the  texture  of  the curtains,  the  surface  of  the  table  or  whatever.  Do  this  until  the sensation  comes  through  strongly. Your  next  step  is  again  very  similar.  This  time  choose  a  room  in the  home  of  a  friend.  It  should  be  a  room  quite  well  known  to  you from  visits.  But  it  will  obviously  be  less  familiar  than  the  rooms  in your  own  hom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reat  this  room  the  same  way  as  the  others, including  the  touch  aspect. With  regular  practice,  your  visualizations  will  have  become  not only  more  vivid  but  easier.  You  are  now  ready  to  tackle  something more  complicated. Prepare  for  your  next  exercise  by  buying  a  book  of  short  stories by  some  author  you  find  particularly  entertaining.  Read  one  prior to  your  visualization  period.  Then  try  to  'see'  the  story  as  it  happened.  Follow  the  characters  through  the  various  scenes  in  the story.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uild  up  their  looks  and  mannerisms  in  as  much  detail  as  you can  manage.  Try  to  hear  the  dialogue  with  the  inner  ear. A  PATHWAY  TO  THE  DOORS Once  proficiency  is  achieved,  your  next  exercise  is  to  make  up  a story  of  your  own.  Don't  worry  too  much  about  plot:  that's  some -  thing  best  left  to  the  professionals.  But  do  try  to  build  up  a  variety of  characters  and  scenes. The  characters  should  be  imaginary,  not  people  you  know.  It  is also  important  that  you  should  spend  a  little  time  working  out  your story  beforehand.  Unless  you  do  so,  the  exercise  may  well  tail  off into  an  idle  day - dream. A  slight,  but  real,  danger  may  manifest  about  this  stage.  Some individuals  develop  their  powers  of  visualization  to  a  very  high degree.  Their  pictures  take  on  a  distinct  reality  tone  without  any question  of  trance  arising.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t  is  obviously  vital  that  no  confusion  should  ever  arise  between the  inner  and  outer  levels.  To  guard  against  this,  most  occultists make  use  of  a  ritual  gesture,  designed  to  clearly  mark  the  beginning and  ending  of  each  visualization  session.  Those  of  you  with  a religious  turn  of  mind  may  wish  to  use  the  Sign  of  the  Cross.  For others  simple  gestures  as  if  opening  and  closing  a  curtain  will  be effective.  The  important  thing  is  to  make  your  gesture  physically and  to  use  it  every  time. Your  training,  if  faithfully  carried  out,  will  by  this  stage  leave you  soundly  equipped  to  make  use  of  the  Doorways.  You  should  be able  to  make  routine  inspections  of  the  Astral  Plane  and  have  even gone  some  way  towards  laying  a  foundation  for  more  complex operations  such  as  Realistic  Path  Working. But  it  may  be  that  you  will  want  to  go  further.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f  so,  the  following exercise,  although  extremely  difficult  to  master,  will  pay  dividends in  the  future. For  it,  you  return  to  geometrical  figures,  but  this  time  in  three dimensions.  Start  with  a  simple  cube.  Visualize  it  strongly  and imagine  yourself  touching  it.  Feel  the  texture  of  its  surface. Now  try  to  imagine  how  it  looks  from  various  angles.  Do  not confine  yourself  simply  to  walking  round  it,  as  you  did  with  your imaginary  rooms.  Try  to  find  novel  viewpoints.  You  may,  for instance,  try  seeing  it  from  below.  Or  from  above  and  a  little  to  the righ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Change  your  perspective  often,  so  that  in  the  end  you  can   see  the  cube  from  all  angles  as  easily  as  if  you  were  looking  at  a physical  solid. This  is  not  easy  and  the  next  stage  is  more  difficult  still.  You must  try  to  visualize  the  whole  cube  at  once.  Try  to  see  all  six sides  simultaneously.  Surround  the  entire  solid  with  your  Astral vision,  so  that  while  you  view  it  from  all  angles  it  suffers  no distortion. Only  practice  will  help  you  manage  this.  Properly  done,  it  is  not so  much  a  talent  as  a  knack.  In  many  ways  it  is  like  learning  to  ride a  bicycle  or  swing  a  golf  club.  One  moment  it  seems  impossible. The  next  you  are  doing  it. The  exercise  is  one  that  should  not  be  carried  to  excess.  Some people  never  master  it.  Those  who  do  are  advised  to  congratulate themselves,  then  stop.  If  praised  too  long,  the  inherent  paradox in  the  experience  can  have  a  very  disturbing  effect  on  the  min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Heading2"/>
        <w:ind w:firstLine="360"/>
        <w:rPr>
          <w:lang w:val="en-GB"/>
        </w:rPr>
      </w:pPr>
      <w:r>
        <w:rPr>
          <w:lang w:val="en-GB"/>
        </w:rPr>
        <w:t xml:space="preserve">Chapter  THREE </w:t>
      </w:r>
    </w:p>
    <w:p>
      <w:pPr>
        <w:pStyle w:val="Heading2"/>
        <w:ind w:firstLine="360"/>
        <w:rPr>
          <w:lang w:val="en-GB"/>
        </w:rPr>
      </w:pPr>
      <w:r>
        <w:rPr>
          <w:lang w:val="en-GB"/>
        </w:rPr>
        <w:t>THE  ULTIMATE  PROTECTION</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You  can  certainly  find  something  of  value  in  the  subject.  But  before  you  reach  it,  you  will come  across  a  lot  of  junk.  Facing  me  as  I  write  are  a  score  of  books full  of  useless  spells  and  conjurations.  They  promise  the world  and  deliver  nothing.  There  is  a  hint  of  mania  about  them.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Medieval  grimoires  especially  seem  to  have  been  composed exclusively  by  psychopaths. The  trouble  with  this  is  a  lot  of  people  miss  the  diamond  for  the rubbish.  Or,  worse  still,  confuse  the  two. _,  Magrc  is  an  inner  science,  an  ancient  system  of  psychology. Viewed  in  this  light,  results  follow.  There  is  some  evidence  suggeit -  ing  a  parallelism  between  psychic  processes  and  physical.events. So  a  possibility  exists  that  magic  can  influenc - e  the  physical world. But  the  devil  won't  appear  to  build  cathedrals.  No  spell  will produce  a  rain  of  gold.  These  things  are  fairy - tales,  not  magic. ,  I  am  making  this  point  because  your  ideas  about  magic  have 1lm9st  certainly  been  conditioned  by  fairytale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You  grow  up  to decide,  regretfully,  that  magic  will  not  work.  When  an  occultist claims  magical  results  are  possible,  you  require  that  he  proves  it within  your  fairy - tale  framework     But  if  proof  is  forthcoming,  you  can  be  sure  you clever  conjuring  not  magic. For  centuries,  the  real  magical  techniques  have are  watching been  closely guarded  secrets.  The  reason  for  this  is  the  same  reason  that  a  warning  has  been  printed  at  the  beginning  of  this  book. </w:t>
      </w:r>
    </w:p>
    <w:p>
      <w:pPr>
        <w:pStyle w:val="Normal"/>
        <w:ind w:firstLine="360"/>
        <w:rPr>
          <w:sz w:val="44"/>
          <w:szCs w:val="44"/>
          <w:lang w:val="en-GB"/>
        </w:rPr>
      </w:pPr>
      <w:r>
        <w:rPr>
          <w:sz w:val="44"/>
          <w:szCs w:val="44"/>
          <w:lang w:val="en-GB"/>
        </w:rPr>
        <w:t xml:space="preserve"> </w:t>
      </w:r>
      <w:r>
        <w:rPr>
          <w:b/>
          <w:i/>
          <w:sz w:val="44"/>
          <w:szCs w:val="44"/>
          <w:u w:val="single"/>
          <w:lang w:val="en-GB"/>
        </w:rPr>
        <w:t>The  techniques are  dangerous.</w:t>
      </w:r>
      <w:r>
        <w:rPr>
          <w:sz w:val="44"/>
          <w:szCs w:val="44"/>
          <w:lang w:val="en-GB"/>
        </w:rPr>
        <w:t xml:space="preserv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y  and  large,  the  secrets  were  well – kept.  But  no  system  of  security is  completely  watertight.  Over  the  years  some  things  leaked  out: or were  discovered  independently.  Hypnosis  is  one  example.  The psychological  application  of  Alchemy  is  another.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se  subjects,  along  with  others  such  as  telepathy,  precognition and  clairvoyance,  are  intelligently  studied  outside  occult  fraternities. Others,  however,  are  known  only  from  partial  leakage.  The  result is  that  they  have  been  embodied  in  the  world's  vast  store  of  superstition. When  did  you  last  walk  under  a  ladder  without  feeling  uncomfortable?  That  one  dates  back  to  ancient  Egyp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Circumstances  exist where  it  is  unwise  to  break  a  triangle.  You  know  the  ladder  forms a  triangle  with  the  wall  and  ground.  You  do  not  know  why  it should   - be  unlucky  to  break  the  triangle.  But  you  tend  to  avoid  it just  the  sam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Should  you  take  your  courage  in  your  hands  and  walk  under  the ladder,  nothing  much  will  happen.  Even  a  paintpot  falling  on  your head  is  unlikely.  You  might  reasonably  conclude  that  the  superstition  about  walking  under  ladders  is  nonsense.  And  you  would  be righ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 But  should  you  also  conclude  the  ancient  Egyptian  priests  were fools,  you  woold  be  wrong.  Because  in  certain  occult  ceremonies, the  breaking  of  a  triangle  can  lead  to  disaster. All  this  may seem as a far cry  from  psychological  experiments  with the  Astral  Doorways.  But  it  is  not.  For  the  only  people  who  have  so far  studied  this  field  in  any  depth  are  the  occultists.  And  the  only techniques  of  protection  foi  the  Astral  voyager  are  occult  techniques. Let  us  now  examine  one  of  them.  It  was  developed,  so  far  as  I know,  by  the  Hermetic  Order  of  the  Golden  Dawn  in  the  last century.  it  is  called  'The  Lesser  Banishing  Ritual  of  the  Pentagram.'   </w:t>
      </w:r>
    </w:p>
    <w:p>
      <w:pPr>
        <w:pStyle w:val="Normal"/>
        <w:ind w:firstLine="360"/>
        <w:rPr>
          <w:sz w:val="28"/>
          <w:szCs w:val="28"/>
          <w:lang w:val="en-GB"/>
        </w:rPr>
      </w:pPr>
      <w:r>
        <w:rPr>
          <w:sz w:val="28"/>
          <w:szCs w:val="28"/>
          <w:lang w:val="en-GB"/>
        </w:rPr>
        <w:t>To top page 21.</w:t>
      </w:r>
    </w:p>
    <w:p>
      <w:pPr>
        <w:pStyle w:val="Normal"/>
        <w:ind w:firstLine="360"/>
        <w:rPr>
          <w:sz w:val="28"/>
          <w:szCs w:val="28"/>
          <w:lang w:val="en-GB"/>
        </w:rPr>
      </w:pPr>
      <w:r>
        <w:rPr>
          <w:sz w:val="28"/>
          <w:szCs w:val="28"/>
          <w:lang w:val="en-GB"/>
        </w:rPr>
        <w:t xml:space="preserve">Stand  facing  East.  Visualize  a  sphere  of  white  light  immediately above  the  crown  ofyour  head. Reach  up  with  your  right  hand  to  touch  this  sphere.  Bring your  right  hand  down  to  touch  your  forehead,  at  the  same  time visualizing  a  shaft  of  light  being  drawn  down  into  your  body.  Say 'Ateh.'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ring  your  hand  down  to  touch  your  breast,  visualizing  the shaft  of  light  extending  through  your  body  to  your  feet.  Say, 'Malkuth.' Touch  your  right  shoulder,  at  which  you  visualize  another  sphere of  power.  Say,  'Ve  Geburah.' Bring  your  hand  across  to  touch  your  left  shoulder,  visualizing a  second  shaft  of  light  passing  through  your  body.  Say,  'Ve Gedulah.' Clasp  your  hands  on  your  breast,  strongly  visualizing  the  Cross  of Light  in  your  body.  Say,  'Le  Olahim.  Amen.' .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is  completes  the  first  stage  of  the  ritual,  known  as  the  Qrbalistic  Cross.  The  words  used  are  Hebrew.  You  will  probably  recognize them  in  translation: 'To  Thee  the  Kingdom,  the  Power  and  the  Glory,  for  ever.  Amen.'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Now,  stretching  out  your  right  hand,  first  and  second  fingers extended,  draw  a  pentagram  in  the  air  before  you  as  shown  in Fig. Three. Draw  the  figure  large,  starting  with  your  hand  in  the  region  of your  left  hip  and  sweeping  smoothly  upwards  to  the  natural  top limit.  Visualize  the  lines  of  the  figure  as  white  fire. When  the  figure  is  complete,  draw  back  your  hand  and  stab  it through  the  middle  with  your  outstretched  fingers  saying,  'Yod -  heh - vav - heh.' With  your  arm  outstretched,  walk  to  the  South,  tracing  a  line  or fire  as  you  go.  Draw  a  second  pentagram,  stab  it  and  say,  'Ah - doh -  nai.' Walk  to  the  West  and  repeat,  saying 'Eh - he - yeh.' Walk  to  the  North  and  repeat,  saying,  'Ah - ge - lah.'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Return  to  the  East,  closing  the  imaginary  circle  of  fire  in  the centre  of  the  first  pentagram.  Extend  your  arms  to  form  a  Cross    Visualize  the  archangel  Raphael  in  front  of  you.  See  him  in yellow  robes  and  imagine  air  currents  flowing  from  him  towards you.  Say, 'Before  me,  Raphael.'  -   Visualize  the  archangel  Gabriel  behind  you  in  the  West.  His robes  are  blue  and  he  stands  against  a  background  ofthe  sea.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Say, 'Behind  me,  Gabriel.' Visualize  the  archangel  Michael  in  the  South.  His  robes  are  red and  he  stands  against  a  fiery,  volcanic  landscape.  Say,'On  my  right hand,  Michael.'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Visualize  the  archangel  Uriel  in  the  North.  He  wears  dark  robes -  olive,  russet,  citrine  and  black - and  stands  against  a  background  of fertile  earth.  Say, 'On  my  left  hand,  Uriel.   Holding  all  your  visualizations  strongly,  say,  'About  me  flame the  pentagrams.  Behind  me  shines  the  six - rayed  star.' Repeat  the  Qlbalistic  Cros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is  completes  the  ritual  which_is  widely_used  even  today  as  an opening  ceremony  in  many  occult  Lodges.  If  you  were  to  watch  it being  performed,  you  would  notice  no  objective  results:  unless  you are  particularly  sensitive  to  atmosphere.  But  objective  results  are not  the  aim.  The  Pentagram  Ritual  is  an  Astral  operation  and  as such  works  very  well. I  mentioned  earlier  that  on  the  Astral,  symbols  take  on  a  life and  importance  of  their  own.  This  short  ritual  is  packed  with symbol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First  comes  the  symbol  of  Light.  Even  a  cursory  glance  at mystical  literature  shows  the  idea  of  Light  recurs  time  and  again. It  is  used  to  symbolize  the  highest  spiritual  experience.  fu  such  it has  great  importance  to  the  mind.The  Cross  is  another  potent  symbol.  Since  it  is  pre - Christian  in origin,  it  has  universal  application. As  archangels,  Raphael,  Gabriel,  Michael  and  Uriel  have  signifi -  cance  to  anyone  with  a  Christian  or  a  Jewish  background.  As Elemental  Kings  and  Rulers  of  the  Cardinal  Points,  their  appeal  too becomes  universal. The  pentagram,  drawn  with  a  single  point  upwards,  denotes  the dominion  of  Spirit  over  the  Four  Element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six - rayed  star -  the  Star  of  David - shows  spiritual  consciousness  intermingled with  individual  personality. Academic  analysis  of  the  symbols  is  unimportant.  Experience will  show  their  automatic  appeal  to  your  mind.  They  stand  for psychic  realities  and  their  use  on  the  futral  Plane  will  call  up  the realities  behind  them. It  may  be  as  well  now  to  refer  back  to  the  diagrams  in  Chapter On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Astral  Plane is  a  plastic  medium  shaped  by  underlying forces  in  the  psyche.  If  during  an  Astral  trip  you  come  across  an unpleasant  apparition,  remember  that  its  form  is  pure  imagination. But  the  force  behind  it  is  real  enough  on  a  mental  level. If  you  decide  to  make  use  of  the  symbols,  either  to  test  your   visions  or  protect  yourself  from  them,  you  are  simply  building  an Astral  form  for  positive  psychic  forces  to  use.  </w:t>
      </w:r>
      <w:r>
        <w:rPr>
          <w:b/>
          <w:sz w:val="28"/>
          <w:szCs w:val="28"/>
          <w:lang w:val="en-GB"/>
        </w:rPr>
        <w:t>It  is  the  underlying forces  and  not  the  form  which  will  protect  you.</w:t>
      </w:r>
      <w:r>
        <w:rPr>
          <w:sz w:val="28"/>
          <w:szCs w:val="28"/>
          <w:lang w:val="en-GB"/>
        </w:rPr>
        <w:t xml:space="preserve"> And  this  leads  me  to  a  very  important  point.  </w:t>
      </w:r>
      <w:r>
        <w:rPr>
          <w:b/>
          <w:i/>
          <w:sz w:val="28"/>
          <w:szCs w:val="28"/>
          <w:u w:val="single"/>
          <w:lang w:val="en-GB"/>
        </w:rPr>
        <w:t>The  symbols  are useful  in  an  emergency.  But  it  would  obviously  be  better  to  make sure  emergencies  do  not  arise.  This  is  your  ultimate  protection</w:t>
      </w:r>
      <w:r>
        <w:rPr>
          <w:sz w:val="28"/>
          <w:szCs w:val="28"/>
          <w:lang w:val="en-GB"/>
        </w:rPr>
        <w:t xml:space="preserv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And  you  can  only  achieve  it  by  self - knowledge. I  cannot  over - stress  this  point. </w:t>
      </w:r>
      <w:r>
        <w:rPr>
          <w:i/>
          <w:sz w:val="28"/>
          <w:szCs w:val="28"/>
          <w:lang w:val="en-GB"/>
        </w:rPr>
        <w:t xml:space="preserve"> If  you  run  into  something  nasty on  the  Astral,  it  is  because  something  nasty  already  exists  in  your mind</w:t>
      </w:r>
      <w:r>
        <w:rPr>
          <w:sz w:val="28"/>
          <w:szCs w:val="28"/>
          <w:lang w:val="en-GB"/>
        </w:rPr>
        <w:t xml:space="preserve">.  The  Astral  Plane  does  nothing  more  than  give  it  form. It  is  this  fact  that  underlies  all  magical  instruction  about  purity of  motive,  emotional  control  and  self - awarenes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Yogi  who  has achieved  perfect  self - control  can  venture  freely  on  the  Astral.  The Saint,  who  has  spent  years  purifying  his  soul,  will  meet  no  dangers there. </w:t>
      </w:r>
      <w:r>
        <w:rPr>
          <w:b/>
          <w:i/>
          <w:sz w:val="28"/>
          <w:szCs w:val="28"/>
          <w:lang w:val="en-GB"/>
        </w:rPr>
        <w:t xml:space="preserve">Fortunately  few  of  us  carry  the  seeds  of  serious  psychosis.  But if  they  are  there,  in  your  mind,  they  will  flower  during  Astral experiments. </w:t>
      </w:r>
      <w:r>
        <w:rPr>
          <w:sz w:val="28"/>
          <w:szCs w:val="28"/>
          <w:lang w:val="en-GB"/>
        </w:rPr>
        <w:t xml:space="preserve"> Consequently  it  is  best  to  give  yourself  a  really searching  self examination  before  experiments  are  attempted. Observe  yourself  closely,  ruthlessly.  </w:t>
      </w:r>
      <w:r>
        <w:rPr>
          <w:b/>
          <w:i/>
          <w:sz w:val="28"/>
          <w:szCs w:val="28"/>
          <w:lang w:val="en-GB"/>
        </w:rPr>
        <w:t xml:space="preserve">Examine  your  fears  and aversions,  your  emotions  and  your  moods.  Discover  the  reasons for  them.  And  learn  to  control  them.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is  may  be  the  most  difficult job  you  will  ever  attempt.  It  will  certainly  be  the  most  worthwhile. There  are  various  ways  of  going  about  this.  You  could - and  the suggestion  is  made  quite  seriously - undergo  full  psycho - analysis, preferably  with  a  Jungian  psychiatrist.  The  drawback  here  is  time and  cost,  but  at  least  you  can  be  sure  of the  results. If  this  course  is  completely  out  of  the  question,  another  possibility is  to  make  up  'Magic  Mirrors'  as  suggested  by  Franz - Bardon. These  are  mirrors  in  the  figurative  sense:  mirrors  of  your  soul.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ake  a  notebook  and  divide  each  page  into  two  columns.  Head one  of  these  with  the  words  ,'Black  Mirror'  and  the  other  with 'White  Mirror.'  Each  day  make  at  least  one  entry  under  each heading.  Under  Black  should  go  all  those  negative  characteristics you  notice  in  yourself.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Meanness,  for  instance.  Or  cowardice.  Or envy.  Under  White  should  go  the  positive  characteristics:  loyalty, courage,  intelligence,  etc. The  testing  time  will  come  when  you  are  convinced  both  columns are  full.  That  is  the  time  to  keep  working  with  your  Mirrors.  Because that  is  the  time  your  unconscious  strengths  and  weaknesses  will begin  to  come  ou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Another  useful  approach  is  dream  analyesis.  The  problem  here  is how  to  catch  your  dream.  Again,  notebook  and  pencil  are  the important  tools.  Leave  them  at  your  bedside  and  note  your  dreams immediately  after  waking. </w:t>
      </w:r>
    </w:p>
    <w:p>
      <w:pPr>
        <w:pStyle w:val="Normal"/>
        <w:ind w:firstLine="360"/>
        <w:rPr>
          <w:sz w:val="28"/>
          <w:szCs w:val="28"/>
          <w:lang w:val="en-GB"/>
        </w:rPr>
      </w:pPr>
      <w:r>
        <w:rPr>
          <w:sz w:val="28"/>
          <w:szCs w:val="28"/>
          <w:lang w:val="en-GB"/>
        </w:rPr>
      </w:r>
    </w:p>
    <w:p>
      <w:pPr>
        <w:pStyle w:val="Normal"/>
        <w:ind w:firstLine="360"/>
        <w:rPr>
          <w:i/>
          <w:i/>
          <w:sz w:val="28"/>
          <w:szCs w:val="28"/>
          <w:lang w:val="en-GB"/>
        </w:rPr>
      </w:pPr>
      <w:r>
        <w:rPr>
          <w:sz w:val="28"/>
          <w:szCs w:val="28"/>
          <w:lang w:val="en-GB"/>
        </w:rPr>
        <w:t xml:space="preserve">There  is,  unfortunately,  no  substitute  for  immediate  action.  </w:t>
      </w:r>
      <w:r>
        <w:rPr>
          <w:b/>
          <w:i/>
          <w:sz w:val="28"/>
          <w:szCs w:val="28"/>
          <w:lang w:val="en-GB"/>
        </w:rPr>
        <w:t>The notes  should  be  the  very first  thing  you  do  after  waking.</w:t>
      </w:r>
      <w:r>
        <w:rPr>
          <w:sz w:val="28"/>
          <w:szCs w:val="28"/>
          <w:lang w:val="en-GB"/>
        </w:rPr>
        <w:t xml:space="preserve">  They  must be  made  before  geting  out  of  bed,  even  before  rubbing  the  sleep from  your eyes  or  stretching  your  body.  </w:t>
      </w:r>
      <w:r>
        <w:rPr>
          <w:i/>
          <w:sz w:val="28"/>
          <w:szCs w:val="28"/>
          <w:lang w:val="en-GB"/>
        </w:rPr>
        <w:t xml:space="preserve">This  calls  for  considerable will - power,  but  I  know  of  no  other  way. </w:t>
      </w:r>
    </w:p>
    <w:p>
      <w:pPr>
        <w:pStyle w:val="Normal"/>
        <w:ind w:firstLine="360"/>
        <w:rPr>
          <w:i/>
          <w:i/>
          <w:sz w:val="28"/>
          <w:szCs w:val="28"/>
          <w:lang w:val="en-GB"/>
        </w:rPr>
      </w:pPr>
      <w:r>
        <w:rPr>
          <w:i/>
          <w:sz w:val="28"/>
          <w:szCs w:val="28"/>
          <w:lang w:val="en-GB"/>
        </w:rPr>
      </w:r>
    </w:p>
    <w:p>
      <w:pPr>
        <w:pStyle w:val="Normal"/>
        <w:ind w:firstLine="360"/>
        <w:rPr/>
      </w:pPr>
      <w:r>
        <w:rPr>
          <w:i/>
          <w:sz w:val="28"/>
          <w:szCs w:val="28"/>
          <w:u w:val="single"/>
          <w:lang w:val="en-GB"/>
        </w:rPr>
        <w:t xml:space="preserve"> </w:t>
      </w:r>
      <w:r>
        <w:rPr>
          <w:sz w:val="28"/>
          <w:szCs w:val="28"/>
          <w:u w:val="single"/>
          <w:lang w:val="en-GB"/>
        </w:rPr>
        <w:t>Dreams  evaporate  within seconds.</w:t>
      </w:r>
      <w:r>
        <w:rPr>
          <w:sz w:val="28"/>
          <w:szCs w:val="28"/>
          <w:lang w:val="en-GB"/>
        </w:rPr>
        <w:t xml:space="preserve">  Scientists  are  convinced  we  have  numerous  dreams  every night.  We  remember  perhaps  one  or  two  a  week. </w:t>
      </w:r>
      <w:r>
        <w:rPr>
          <w:b/>
          <w:sz w:val="28"/>
          <w:szCs w:val="28"/>
          <w:lang w:val="en-GB"/>
        </w:rPr>
        <w:t>Should  you  still  find  difficulty  in  remembering  your  dreams  even with  this  rigorous  routine,  try  visualizing  the  rising  sun  the  moment you  wake  up.</w:t>
      </w:r>
      <w:r>
        <w:rPr>
          <w:sz w:val="28"/>
          <w:szCs w:val="28"/>
          <w:lang w:val="en-GB"/>
        </w:rPr>
        <w:t xml:space="preserve">  This  is  an  odd  psychological  trick  that  often  helps recall. Having  caught  your  dreams,  don't  waste  time  with  pseudo - occult books  abbut  interpretation.  Your  dream  is  your  own.  Only  you  can see  the  meaning  in  it.  Even  an  experienced  psychologist  can  only point  the  way  t - owards  this.  Examine  the  dream  situations  and  ask yourself  what  they  mean  to  !ou.  Give  your  intuition  full  play.   And face  up  to  the  result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Down p 25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Heading2"/>
        <w:ind w:firstLine="360"/>
        <w:rPr>
          <w:lang w:val="en-GB"/>
        </w:rPr>
      </w:pPr>
      <w:r>
        <w:rPr>
          <w:lang w:val="en-GB"/>
        </w:rPr>
        <w:t>CHAPTER  FOUR</w:t>
      </w:r>
    </w:p>
    <w:p>
      <w:pPr>
        <w:pStyle w:val="Heading2"/>
        <w:ind w:firstLine="360"/>
        <w:rPr>
          <w:lang w:val="en-GB"/>
        </w:rPr>
      </w:pPr>
      <w:r>
        <w:rPr>
          <w:rFonts w:eastAsia="Arial"/>
          <w:lang w:val="en-GB"/>
        </w:rPr>
        <w:t xml:space="preserve"> </w:t>
      </w:r>
      <w:r>
        <w:rPr>
          <w:lang w:val="en-GB"/>
        </w:rPr>
        <w:t>THE  ELEMENTAL  DOORWAY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During  the  early  months  of  1969,  I  conducted  a  series  of  experiments with  the  Elemental  Doorways  to  the  Astral  Plane.  The  situation leading  up  to  these  experiments  was  curiou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My wife  and  I  are tenants  of  a  wing  to  a  Georgian  mansion  in Ireland.  The  immediate  estate  extends  for  several  hundred  acres. On  this  estate  are  two  monuments  of  considerable  historical interest. ihe  first  is  the  ruin  of  a  medieval  church,  set  in  a  little  wood close  to  the  main  house.  </w:t>
      </w:r>
    </w:p>
    <w:p>
      <w:pPr>
        <w:pStyle w:val="Normal"/>
        <w:ind w:firstLine="360"/>
        <w:rPr>
          <w:sz w:val="28"/>
          <w:szCs w:val="28"/>
          <w:lang w:val="en-GB"/>
        </w:rPr>
      </w:pPr>
      <w:r>
        <w:rPr>
          <w:sz w:val="28"/>
          <w:szCs w:val="28"/>
          <w:lang w:val="en-GB"/>
        </w:rPr>
      </w:r>
    </w:p>
    <w:p>
      <w:pPr>
        <w:pStyle w:val="Normal"/>
        <w:ind w:firstLine="360"/>
        <w:rPr/>
      </w:pPr>
      <w:r>
        <w:rPr>
          <w:sz w:val="28"/>
          <w:szCs w:val="28"/>
          <w:lang w:val="en-GB"/>
        </w:rPr>
        <w:t>Records  show  this  church,  which  is  of Norman  design,  was  founded  in  1210.  A  small  graveyard  attached remained  in  use  up  to  the  end  of  the  nineteenth  century.</w:t>
      </w:r>
    </w:p>
    <w:p>
      <w:pPr>
        <w:pStyle w:val="Normal"/>
        <w:ind w:firstLine="360"/>
        <w:rPr>
          <w:sz w:val="28"/>
          <w:szCs w:val="28"/>
          <w:lang w:val="en-GB"/>
        </w:rPr>
      </w:pPr>
      <w:r>
        <w:rPr>
          <w:sz w:val="28"/>
          <w:szCs w:val="28"/>
          <w:lang w:val="en-GB"/>
        </w:rPr>
        <w:t xml:space="preserve"> </w:t>
      </w:r>
      <w:r>
        <w:rPr>
          <w:sz w:val="28"/>
          <w:szCs w:val="28"/>
          <w:lang w:val="en-GB"/>
        </w:rPr>
        <w:t>The  second,  about  a  mile  walk  from  the  house  and  located  on the  highest  ground  in  the  estate,  is  a  prehistoric  monolith'surrounded by  a  well - preserved  rath. Experts have  dated  the  monument  as  Bronze Age.  The  earthwork of  the  ring- fort  is  circular  to  a  tolerance  of  a  foot  or  so,  while  the granite  monolith,  which  stands  more  than  twenty  feet  high  and weighs  an  estimated  twelve  tons,  is  set  in  the  exact  mathematical centre. There  are  two  breaks  in  the  earthwork,  roughly  due  east -   and west.  Beside  the  western  gap  is  a  hawthorn  tree:  the  traditional Fairy  Thorn  of  Ireland. Inside  this  enclosure,  the  ground  slopes  upwards  towards  the centre,  rather  like  an  inverted  saucer.  Immediately  beneath  the standing  stone  is  a  cist  grave  eight  feet  long  and  just  under  four feet  deep. Archaeological  excavations  were  carried  out  on  the  site  in  1912. These  unearthed  evidence  of  human  remains  in  the  grave  and  a charcoal  layer  extending  about  fifty  feet  in  radius  from  the  central stone.  There  was  no  evidence  that  the  ringforth  had  ever  been  used -  even  temporarily - as  a  residence. Despite  the  ring  fort,  there  is  little  likelihood  that  the  site had  any  military  significance  either.  It  may  originally.  have  been intended  as  an  elaborate  monument  to  some  tribal  chieftain.  But the  bones  found  in  the  grave  seem  like  those  of  a  woman  so  the most  likely  explanation -   is  that  the  rath  was  put  to  religious use.</w:t>
      </w:r>
    </w:p>
    <w:p>
      <w:pPr>
        <w:pStyle w:val="Normal"/>
        <w:ind w:firstLine="360"/>
        <w:rPr>
          <w:sz w:val="28"/>
          <w:szCs w:val="28"/>
          <w:lang w:val="en-GB"/>
        </w:rPr>
      </w:pPr>
      <w:r>
        <w:rPr>
          <w:sz w:val="28"/>
          <w:szCs w:val="28"/>
          <w:lang w:val="en-GB"/>
        </w:rPr>
      </w:r>
    </w:p>
    <w:p>
      <w:pPr>
        <w:pStyle w:val="Normal"/>
        <w:ind w:firstLine="360"/>
        <w:rPr/>
      </w:pPr>
      <w:r>
        <w:rPr>
          <w:sz w:val="28"/>
          <w:szCs w:val="28"/>
          <w:lang w:val="en-GB"/>
        </w:rPr>
        <w:t>As  often  happens  with  pre - Christian  sites,  the  rath  became  a focus  for  local superstition.  You  might,  for  instance,  walk  three times  around  the  stone  to  have  a  wish  granted.  Or,  if  you  happen  to be  a  single  female,  you  could  pin  some  offering  to  the  fairy  thorn to  secure  a  husband. Within  living  memory,  a  woman - inevitably  reputed to  have been  a  witch - was  killed  by  the  Little  People  at  the  rath.  She  went there  to  gather  firewood  and  broke  some  branches  from  the  thorn.</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  tree  reacted  murderously,  for  she  was  found  dead  on  the  spot next  morning. Today  most  of  the  old  superstitions  have  died  too.  But  neither archaeology  nor  folklore  can  account  for  the  distinctive  atmosphere that  remains.  My  wife,  who  is  mediumistic,  cannot  spend  more  than five  minutes  inside  the  earthwork  ring.  She  becomes  nervous  and uncomfortable.  Eventually  she  has  to  leave. Both  cattle  and  sheep,  which  often  graze  in  the  surrounding  fields, tend  to  avoid  the  site,  although  not  completely.  The  common explanation  is  bitter  gras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But  bitter  grass  does  not  explain  the discomfort  cats  appear  to  feel  in  the  area. The  aura  of  tiri  place  is  not  consistent.  At  times  there  is  no atmosphere  at  all.  My  own  observations   - indicate  a  buildup  of force  around  the  old  Solar  Festivals:  the  Equinoxes  and  the Solstices. None  of  this  is  to  suggest  the  rath  exudes  evil.  Although  powerful at  its  peak,  the  force  seems  elemental.  Such  forces  exist  on  many    ancient  sites.  They  may  not  be  objective,  but  they  are  real.  Sensitive people  react  to  them.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 During  Christmas  week  of  1968,  my  wife  and  I  entertained friends  from  Northern  Ireland.  One  evening  the  discussion  turned to  the  occult.  Someone  suggested  a  group  journey  to  the  Astral  and I  agreed.   The technique  used  was  that  of  a  Qrbalistic  Path  Working. This  is  something  I  will  deal  with  later  since  it  has  no  relevance  at presen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The  trip  went  smoothly  and  immediately  afterwards, two  of  the  party took a  moonlight  stroll  to  the  rath. Early  in  the  New  Year,  a young Dutch couple,  Nick  and  Bea  Van Vliet, visited  the  estate.  Since  trips -   to  its  monuments  are  almost compulsory,  we  found  ourselves  at  the  rath.</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The  Van  Vliets,  interest  was  not  entirely  historical.  Like  many  of their  fellow - countrymen,  they  had  a  mystical  turn  of  mind.  Both were very  much  aware  of  the  atrnosphere  of  the  rath,  which  was qouite  potent  at  that  time.</w:t>
      </w:r>
    </w:p>
    <w:p>
      <w:pPr>
        <w:pStyle w:val="Normal"/>
        <w:ind w:firstLine="360"/>
        <w:rPr>
          <w:sz w:val="28"/>
          <w:szCs w:val="28"/>
          <w:lang w:val="en-GB"/>
        </w:rPr>
      </w:pPr>
      <w:r>
        <w:rPr>
          <w:sz w:val="28"/>
          <w:szCs w:val="28"/>
          <w:lang w:val="en-GB"/>
        </w:rPr>
      </w:r>
    </w:p>
    <w:p>
      <w:pPr>
        <w:pStyle w:val="Normal"/>
        <w:ind w:firstLine="360"/>
        <w:rPr/>
      </w:pPr>
      <w:r>
        <w:rPr>
          <w:sz w:val="28"/>
          <w:szCs w:val="28"/>
          <w:lang w:val="en-GB"/>
        </w:rPr>
        <w:t>I was bombarded  with  questions  about  the  site.  Partly  in  self-defence  I  suggested  Psychometry.  Psychometry is a spiritualist  curiosity.  It  involves picking - up vibrations  from  objects.  By  this  means,  past  associations  with  a seven  object  can  be  described  by  a  sensitive' "  Nick van  Vliet  offered  to  try  psychometry  on  the  granite  monolith. He  climbed  the  metal  protective  fence  and  stood  embracing  the the huge stone  with  his  forehead  pressed  against  it.  Very  shortly  he began  to  describe  the  mental  pictures  which  arose.</w:t>
      </w:r>
    </w:p>
    <w:p>
      <w:pPr>
        <w:pStyle w:val="Normal"/>
        <w:ind w:firstLine="360"/>
        <w:rPr>
          <w:sz w:val="28"/>
          <w:szCs w:val="28"/>
          <w:lang w:val="en-GB"/>
        </w:rPr>
      </w:pPr>
      <w:r>
        <w:rPr>
          <w:sz w:val="28"/>
          <w:szCs w:val="28"/>
          <w:lang w:val="en-GB"/>
        </w:rPr>
      </w:r>
    </w:p>
    <w:p>
      <w:pPr>
        <w:pStyle w:val="Normal"/>
        <w:ind w:firstLine="360"/>
        <w:rPr/>
      </w:pPr>
      <w:r>
        <w:rPr>
          <w:sz w:val="28"/>
          <w:szCs w:val="28"/>
          <w:lang w:val="en-GB"/>
        </w:rPr>
        <w:t>I am not  much  impressed  by  theories  involving  mysterious vibrations.  But  I  know  from  experience  that  psychometry  can  work: sometimes  with  quite  spectacular  success.  The  degree  of  success in  this  case  was spectacular,   although  not  in  the  way we expected.</w:t>
      </w:r>
    </w:p>
    <w:p>
      <w:pPr>
        <w:pStyle w:val="Normal"/>
        <w:ind w:firstLine="360"/>
        <w:rPr>
          <w:sz w:val="28"/>
          <w:szCs w:val="28"/>
          <w:lang w:val="en-GB"/>
        </w:rPr>
      </w:pPr>
      <w:r>
        <w:rPr>
          <w:sz w:val="28"/>
          <w:szCs w:val="28"/>
          <w:lang w:val="en-GB"/>
        </w:rPr>
      </w:r>
    </w:p>
    <w:p>
      <w:pPr>
        <w:pStyle w:val="Normal"/>
        <w:ind w:firstLine="360"/>
        <w:rPr/>
      </w:pPr>
      <w:r>
        <w:rPr>
          <w:sz w:val="28"/>
          <w:szCs w:val="28"/>
          <w:lang w:val="en-GB"/>
        </w:rPr>
        <w:t>Instead of piciing  up  prehistoiic  memories,  Nick  Van  Vliet started  to  describe  visions of  countryside.  For  a  moment  I  could not think of  why  the  scenes  were  so  hauntingly  Familiar.  Then  I realized  he  was  describing  details  of  the  Astral  journey  my  guests and  I  had  undertaken  at  Christmas. It  was  an  eerie  situation.  And  it  became  more  so.</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Bea  Van  Vliet, standing  beside  me  outside  the  metal  fence,  whispered  further details of  the  loutney  into  my  ear.  She  was,  she  felt,  picking  them up  telepathically  from  her  husband. 'Van  Vliet  wis  a  skilled  professional  visualizer.  His  wife,  apart from  her  telepathic  sensitivity,  also  showed  considerable  natural talent  in  this direction.  In  view  of  the  startling  experience  at  the rath,  I  asked  them  to  cooperate  in  a  series  of  experiments.  They agreed  and  the  first  experiment  took  place soon  after. </w:t>
      </w:r>
    </w:p>
    <w:p>
      <w:pPr>
        <w:pStyle w:val="Normal"/>
        <w:ind w:firstLine="360"/>
        <w:rPr>
          <w:sz w:val="28"/>
          <w:szCs w:val="28"/>
          <w:lang w:val="en-GB"/>
        </w:rPr>
      </w:pPr>
      <w:r>
        <w:rPr>
          <w:sz w:val="28"/>
          <w:szCs w:val="28"/>
          <w:lang w:val="en-GB"/>
        </w:rPr>
        <w:t xml:space="preserve"> </w:t>
      </w:r>
      <w:r>
        <w:rPr>
          <w:sz w:val="28"/>
          <w:szCs w:val="28"/>
          <w:lang w:val="en-GB"/>
        </w:rPr>
        <w:t xml:space="preserve">- The  initial  experienci  was  a  catastrophe.  We  adopted  the  Qrbalistic method. Both  the  Van  Vliets  reacted  by  being  violently  and physically  ill.  Two  further  attempts  using  the  same  technique produced  similar  unfortunate  results.  To  their  credit,  neither  allowed  this  unhappy  introduction  to dampen  their  enthusiasm.  A  little  later  in  the  evening,  they  were quite  prepared  to  attempt  the  Elemental  Doorway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re  ire  five  basic  Elemental  Doorways  to  the  Astral  Plane. They  were  developed - or  discovered - in  the  orient  and  introduced to  the  West,  along  with  a  complementary  collection  of  doctrines, by  the  Golden  Dawn.  They  are  usually -   referred  to  in  occult filerature  as  the  Taiwas  or  the  Tatwa  Symbols. In  the  original  Hindu  terminology,  these  symbols  ore  named Akasa,  Vayu,  Tejas,  Apas  and  Prithivi.  Each  one  is  associated with  an  Alchemical  Element  and  equate  (in  the  order  given)  to Ether  or  Spirit,  Air,  Fire,  Water  and  Earth.  I  propose  to  stick  to  the Western  terms  as  being  easier  to  remember. If  you  will  now  refer  to  Fig.  Four,  the  symbols  are  given  in outline. Your  first  step  towards  using  the  doorways  is  to  make  a  set  of cards  incorporaiing  these  symbols.  A  convenient  size  is  three  to four  inches  square  and  white  board  should  be  used.  Draw  one symbol  on  each  card,  leaving  the  back  blank. When  this  is  done,  the  symbols  should  be  coloured  as  follows: Ether:  Black  or  indigo.  Air:  Blue .Fire:  Red.  Water.  Silver. Earth:  Yellow  </w:t>
      </w:r>
    </w:p>
    <w:p>
      <w:pPr>
        <w:pStyle w:val="Normal"/>
        <w:ind w:firstLine="360"/>
        <w:rPr>
          <w:sz w:val="28"/>
          <w:szCs w:val="28"/>
          <w:lang w:val="en-GB"/>
        </w:rPr>
      </w:pPr>
      <w:r>
        <w:rPr>
          <w:sz w:val="28"/>
          <w:szCs w:val="28"/>
          <w:lang w:val="en-GB"/>
        </w:rPr>
      </w:r>
    </w:p>
    <w:p>
      <w:pPr>
        <w:pStyle w:val="Normal"/>
        <w:ind w:firstLine="360"/>
        <w:rPr>
          <w:sz w:val="18"/>
          <w:szCs w:val="18"/>
          <w:lang w:val="en-GB"/>
        </w:rPr>
      </w:pPr>
      <w:r>
        <w:rPr>
          <w:sz w:val="18"/>
          <w:szCs w:val="18"/>
          <w:lang w:val="en-GB"/>
        </w:rPr>
        <w:t>Down page 29 in online book on vk.com.</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It  is  important  that  the  colours  are  strong  and  brilliant,  so  water -  colours  are  virtually  useless  for  the  job.  Poster  paints  are  a  little better,  but  not  much.  The  most  successful  cards  are  done  in  oils, or  made  by  cutting  coloured  papers  to  shape  and  sticking  them down.  If  available,  a  transparent  film  covering  the  card  heightens the  effect  and  protects  the  surface. In  choosing  the  correct  shades,  strength  and  brilliancy  are again  the  guidelines.  A  glaring  pillar-box  red  will  be  effective  in the  Fire  Triangle.  A  strong  sky  blue  works  well  in  the  Air  Disc. Black  and  silver  should  present  no  difficulties.  For  the  Earth Square,  a  bright  light  yellow  should  be  chosen  in  preference  to  the mustard  hues. Making  the  symbol  cards  is  an  easy  enough  iob  and  using  them is  almost  as  simple,  although  a  certain  knack  is  involved  here. Seat  yourself  comfortably  and  relax  as  you  did  for  your  visualiztion  exercises.  </w:t>
      </w:r>
    </w:p>
    <w:p>
      <w:pPr>
        <w:pStyle w:val="Normal"/>
        <w:ind w:firstLine="360"/>
        <w:rPr>
          <w:sz w:val="28"/>
          <w:szCs w:val="28"/>
          <w:lang w:val="en-GB"/>
        </w:rPr>
      </w:pPr>
      <w:r>
        <w:rPr>
          <w:sz w:val="28"/>
          <w:szCs w:val="28"/>
          <w:lang w:val="en-GB"/>
        </w:rPr>
      </w:r>
    </w:p>
    <w:p>
      <w:pPr>
        <w:pStyle w:val="Normal"/>
        <w:ind w:firstLine="360"/>
        <w:rPr/>
      </w:pPr>
      <w:r>
        <w:rPr>
          <w:sz w:val="28"/>
          <w:szCs w:val="28"/>
          <w:lang w:val="en-GB"/>
        </w:rPr>
        <w:t>The  first  part  of  the  operation  requires  a  strong light.  But  since  this  can  sometimes  interfere  with  the  subsequent process,  it  is  as  well  to  have  the  light  set  up  beside  your  chair  so that  it  can  be  switched  off  easily. Now  choose  your  symbol.  The  Hindu  tradition  accepts  twehour Tatwic  Tides  in  the  Astral  Light.  The  sequence  begins  at  dawn with  Ether  and  changes  every  two  hours  in  the  order  given.  But calculations  can  be  abandoned  in  favour  of  a  trial - and - error  system. It  will  soon  be  found  that  one  symbol  works  more  efficiently  than the  others. Stare  fixedly  at  the  symbol  for  between  thirty  seconds  and  a minute.  The  time  varies  from  person  to  person.  A  good  indication that  you  have  stared  long  enough  is  a  slight  halo  effect  which  tends to  appear  around  the  symbol. Once  this  halo  comes  up,  turn  the  card  over  and  stare  at  the blank  surface  of  the  back.  In  a  few  seconds,  an  optical  reflex  pro -  duces  an  illusion  of  the  symbol  shape  in  its  complementary  colour. If,  for  instance,  you  are  using  the  Fire  Triangle,  you  will  see  a green  triangle  on  the  back.  The  exact  shade  depends  on  the  original rcd  and,  to  some  esent,  on  the  lighting  of  the  room.  There  will, however,  be  a  certain  degree  of  luminosity.</w:t>
      </w:r>
    </w:p>
    <w:p>
      <w:pPr>
        <w:pStyle w:val="Normal"/>
        <w:ind w:firstLine="360"/>
        <w:rPr>
          <w:sz w:val="28"/>
          <w:szCs w:val="28"/>
          <w:lang w:val="en-GB"/>
        </w:rPr>
      </w:pPr>
      <w:r>
        <w:rPr>
          <w:sz w:val="28"/>
          <w:szCs w:val="28"/>
          <w:lang w:val="en-GB"/>
        </w:rPr>
      </w:r>
    </w:p>
    <w:p>
      <w:pPr>
        <w:pStyle w:val="Normal"/>
        <w:ind w:firstLine="360"/>
        <w:rPr>
          <w:sz w:val="18"/>
          <w:szCs w:val="18"/>
          <w:lang w:val="en-GB"/>
        </w:rPr>
      </w:pPr>
      <w:r>
        <w:rPr>
          <w:sz w:val="18"/>
          <w:szCs w:val="18"/>
          <w:lang w:val="en-GB"/>
        </w:rPr>
        <w:t xml:space="preserve">Top page   32  in book – original, ASTRAL  DOORWAY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Immediately  you  see  the  reflex  symbol,  close  your  eyes  and visualize  it  in  the  complementary  colour.  Darkness  often  helps  at this  stage  so  you  can  switch  out  the  light. Now  mentally  enlarge  the  picture  until  it  is  several  feet  high  and visualize  it  as  a  doorway  directly  in  front  of  you.  Experience  shows that  even  trained  visualizers  sometimes  have  difficulty  with  this part,  so  a  useful  alternative  is  to  picture  yourself shrinking  instead. The  important  thing  is  to  regularize  your  dimensions  with  relation to  the  symbol. Once  you  do  this,  you  have  reached  the  tricky  part.  You  must now  consider  the  symbol  as  a  doorway  and  imagine  yourself  passing through  i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This  is  not  a  question  of  watching  a  mental  picture  of yourself.  Instead,  you  should  try  to  move  through  as  you  would  a physical  door. How  difficult  this  is  depends  on  the  individual.  Some  people  find they  can  pass  through  with  the  gteatest  of  ease.  Often  they  do  not quite  know  how  they  managed  it.  Others  try  time  and  again  before succeeding.</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Golden  Dawn  members  were  taught  to  make  the  'Zelator  Sign' at  this  point  to  help  proiection  ihrough  the  Doorway.  This  does sometimes  help.  It  is  identical,  so  far  as  I  can  see,  to  the  straight -  armed  Nazi  salute.  If  you  want  to  make  use  of  it,  stand  up  and perform  the  action  physically. Another  trick  taught  to  Golden  Dawn  members  was  to  meditate on  the  given  Element  before  making  use  of  the  symbol.  When  your mind  has  been  saturated  with  the  'feel'  of  the  Element,  go  through the  procedure  as  outlined  up  to  the  point  where  you  visualize  the Doorway  in  front  of  you.</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n  imagine  a  ray  of  light  projecting from  your  centre  of  consciousness  to  the  Doorway  and  travel  along it  until  you  have  passed  through. Patience  is  really  all  that  is  needed  should  you  find  this  stage difficult.  And  it  is  here  your  concentration  exercises  begin  to  pay dividends.  They  will  have  taught  you  how  to  hold  the  image  of  the Doorway  for  long  periods.  So  even  when  first  attempts  fail,  you  can ay  again  without  having  to  go  back  to  the  card. Once  through  the  Doorway,  you  should  feel  it  strongly  as  sanding behind  you.  Since  you  will  now  find  yourself  in  an  futral  environment,  it  is  as  well  to  mark  the  position  of  the  Doorway  in  relation to  surrounding  scenery. Even  though  you  are  still  fully  conscious  of  the  physical  world, this  is  an  important  exercise  since  it  plants  the  seeds  of  habit. Should  you - by  accident  or  design - find  consciousness  of  the physical  has  slipped  away,  the  Doorway  is  your  exit  from  the Astral.  Without  it,  the  situation  can  become  very  unpleasant indeed. </w:t>
      </w:r>
    </w:p>
    <w:p>
      <w:pPr>
        <w:pStyle w:val="Normal"/>
        <w:ind w:firstLine="360"/>
        <w:rPr>
          <w:sz w:val="28"/>
          <w:szCs w:val="28"/>
          <w:lang w:val="en-GB"/>
        </w:rPr>
      </w:pPr>
      <w:r>
        <w:rPr>
          <w:sz w:val="28"/>
          <w:szCs w:val="28"/>
          <w:lang w:val="en-GB"/>
        </w:rPr>
      </w:r>
    </w:p>
    <w:p>
      <w:pPr>
        <w:pStyle w:val="Normal"/>
        <w:ind w:firstLine="360"/>
        <w:rPr>
          <w:b/>
          <w:b/>
          <w:sz w:val="28"/>
          <w:szCs w:val="28"/>
          <w:lang w:val="en-GB"/>
        </w:rPr>
      </w:pPr>
      <w:r>
        <w:rPr>
          <w:sz w:val="28"/>
          <w:szCs w:val="28"/>
          <w:lang w:val="en-GB"/>
        </w:rPr>
        <w:t xml:space="preserve">Israel  Regardie  makes  the  point  in  one  of  his  shorter  essays  that the  Elemental  Doorways  are  absolutes.  They  have  a  universal application  as  gates  into  specific  levels  of  the  Astral  Plane.  </w:t>
      </w:r>
      <w:r>
        <w:rPr>
          <w:b/>
          <w:sz w:val="28"/>
          <w:szCs w:val="28"/>
          <w:lang w:val="en-GB"/>
        </w:rPr>
        <w:t xml:space="preserve">But  what each  person  finds  on  the  other  side  of  a  Doorway  varies.  </w:t>
      </w:r>
    </w:p>
    <w:p>
      <w:pPr>
        <w:pStyle w:val="Normal"/>
        <w:ind w:firstLine="360"/>
        <w:rPr>
          <w:b/>
          <w:b/>
          <w:sz w:val="28"/>
          <w:szCs w:val="28"/>
          <w:lang w:val="en-GB"/>
        </w:rPr>
      </w:pPr>
      <w:r>
        <w:rPr>
          <w:b/>
          <w:sz w:val="28"/>
          <w:szCs w:val="28"/>
          <w:lang w:val="en-GB"/>
        </w:rPr>
      </w:r>
    </w:p>
    <w:p>
      <w:pPr>
        <w:pStyle w:val="Normal"/>
        <w:ind w:firstLine="360"/>
        <w:rPr>
          <w:sz w:val="28"/>
          <w:szCs w:val="28"/>
          <w:lang w:val="en-GB"/>
        </w:rPr>
      </w:pPr>
      <w:r>
        <w:rPr>
          <w:sz w:val="28"/>
          <w:szCs w:val="28"/>
          <w:lang w:val="en-GB"/>
        </w:rPr>
        <w:t xml:space="preserve">When  you fly  to  America,  the  scenery  in  Texas  is  very  different  from  the scenery  in  Alaska. Certain  standard  features  will  remain,  horrever.  They  may  be  no more  than  loose  associations,  or  -  especially  if  you  meditated  on the  Element  beforehand - they  may  form  an  obvious  motif. </w:t>
      </w:r>
    </w:p>
    <w:p>
      <w:pPr>
        <w:pStyle w:val="Normal"/>
        <w:ind w:firstLine="360"/>
        <w:rPr>
          <w:sz w:val="28"/>
          <w:szCs w:val="28"/>
          <w:lang w:val="en-GB"/>
        </w:rPr>
      </w:pPr>
      <w:r>
        <w:rPr>
          <w:sz w:val="28"/>
          <w:szCs w:val="28"/>
          <w:lang w:val="en-GB"/>
        </w:rPr>
      </w:r>
    </w:p>
    <w:p>
      <w:pPr>
        <w:pStyle w:val="Normal"/>
        <w:ind w:firstLine="360"/>
        <w:rPr>
          <w:sz w:val="28"/>
          <w:szCs w:val="28"/>
          <w:lang w:val="en-GB"/>
        </w:rPr>
      </w:pPr>
      <w:r>
        <w:rPr>
          <w:b/>
          <w:sz w:val="28"/>
          <w:szCs w:val="28"/>
          <w:lang w:val="en-GB"/>
        </w:rPr>
        <w:t>For  your  first  trips,  only  short  explorations  should  be  undertaken</w:t>
      </w:r>
      <w:r>
        <w:rPr>
          <w:sz w:val="28"/>
          <w:szCs w:val="28"/>
          <w:lang w:val="en-GB"/>
        </w:rPr>
        <w:t xml:space="preserve">. With  longer  trips,  the  danger  of  losing  physical  consciousness  is greater  and  this  situation  can  have  its  problems  if  you  are  not familiar  with  Astral  Plane  peculiarities.  </w:t>
      </w:r>
      <w:r>
        <w:rPr>
          <w:i/>
          <w:sz w:val="28"/>
          <w:szCs w:val="28"/>
          <w:lang w:val="en-GB"/>
        </w:rPr>
        <w:t>In  the  early  stages,  content yourself  with  learning  your  way  around  a  controlled  day - dream</w:t>
      </w:r>
      <w:r>
        <w:rPr>
          <w:sz w:val="28"/>
          <w:szCs w:val="28"/>
          <w:lang w:val="en-GB"/>
        </w:rPr>
        <w:t xml:space="preserv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Very  little  can  happen  to  you  and  you  are  building  up  valuable experience  for  future  more  dramatic trips. There  are  a  number  of  technical  methods  for  incteasing  reality tone  in  Astral  visions,  as  well  as  methods  for  inducing  trance. Neither  should  be  used  by  beginners,  so  I  will  leave  deails  of  them to  a  later  chapter.</w:t>
      </w:r>
    </w:p>
    <w:p>
      <w:pPr>
        <w:pStyle w:val="Normal"/>
        <w:ind w:firstLine="360"/>
        <w:rPr>
          <w:sz w:val="28"/>
          <w:szCs w:val="28"/>
          <w:lang w:val="en-GB"/>
        </w:rPr>
      </w:pPr>
      <w:r>
        <w:rPr>
          <w:sz w:val="28"/>
          <w:szCs w:val="28"/>
          <w:lang w:val="en-GB"/>
        </w:rPr>
      </w:r>
    </w:p>
    <w:p>
      <w:pPr>
        <w:pStyle w:val="Normal"/>
        <w:ind w:firstLine="360"/>
        <w:rPr/>
      </w:pPr>
      <w:r>
        <w:rPr>
          <w:sz w:val="28"/>
          <w:szCs w:val="28"/>
          <w:lang w:val="en-GB"/>
        </w:rPr>
        <w:t xml:space="preserve"> </w:t>
      </w:r>
      <w:r>
        <w:rPr>
          <w:sz w:val="28"/>
          <w:szCs w:val="28"/>
          <w:lang w:val="en-GB"/>
        </w:rPr>
        <w:t>The  question  of  Guides  on  the  Astral  Plane  may  produce  some cynicism  amongst  readers  unfamiliar  with  the  occult.  This  is  a question  I  also  propose  to  discuss  later.  But  since  Astral  Guides play  some  part  in  descriptions  of  experimental  trips  given  in  the next  chapter,  I  would  ask  you  simply  to  accept  them  at  the  moment as  part  of the  visions.</w:t>
      </w:r>
    </w:p>
    <w:p>
      <w:pPr>
        <w:pStyle w:val="Normal"/>
        <w:ind w:firstLine="360"/>
        <w:rPr>
          <w:sz w:val="28"/>
          <w:szCs w:val="28"/>
          <w:lang w:val="en-GB"/>
        </w:rPr>
      </w:pPr>
      <w:r>
        <w:rPr>
          <w:sz w:val="28"/>
          <w:szCs w:val="28"/>
          <w:lang w:val="en-GB"/>
        </w:rPr>
      </w:r>
    </w:p>
    <w:p>
      <w:pPr>
        <w:pStyle w:val="Normal"/>
        <w:ind w:firstLine="360"/>
        <w:rPr>
          <w:sz w:val="20"/>
          <w:szCs w:val="20"/>
          <w:lang w:val="en-GB"/>
        </w:rPr>
      </w:pPr>
      <w:r>
        <w:rPr>
          <w:sz w:val="20"/>
          <w:szCs w:val="20"/>
          <w:lang w:val="en-GB"/>
        </w:rPr>
        <w:t>Original book paging had this heading on top of page 34.</w:t>
      </w:r>
    </w:p>
    <w:p>
      <w:pPr>
        <w:pStyle w:val="Heading2"/>
        <w:ind w:firstLine="360"/>
        <w:rPr>
          <w:lang w:val="en-GB"/>
        </w:rPr>
      </w:pPr>
      <w:r>
        <w:rPr>
          <w:rFonts w:eastAsia="Arial"/>
          <w:lang w:val="en-GB"/>
        </w:rPr>
        <w:t xml:space="preserve">  </w:t>
      </w:r>
      <w:r>
        <w:rPr>
          <w:lang w:val="en-GB"/>
        </w:rPr>
        <w:t xml:space="preserve">CHAPTER  FIVE, </w:t>
      </w:r>
    </w:p>
    <w:p>
      <w:pPr>
        <w:pStyle w:val="Heading2"/>
        <w:ind w:firstLine="360"/>
        <w:rPr/>
      </w:pPr>
      <w:r>
        <w:rPr>
          <w:lang w:val="en-GB"/>
        </w:rPr>
        <w:t>THE  VISIONS  AND  THE  DREAM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first  attempt  to  use  an  Elemenal  Doorway  produced  results as  unfortunate  as  the  earlier  abortive  Path  Working.  Nick  Van Vliet  chose  the  Earth  Square.  But  once  he  tried  the  technique,  he became  ill  again. Bea  also  tried  using  the  Earth  Square,  but  although  her  reaction was  not  so  violent  as  that  of  her  husband,  she  was  unable  to  make it  work.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  fruidess  attempts  lasted  about  half  an  hour  before  a fresh  approach  was  tried  using  the  Fire  Triangle. It  seemed  likely  that  Nick  Van  Vliet,  a  trained  visualizer,  would make  the  breakthrough.  But  it  was,  in  fact,  Bea  who  suddenly discovered  the  trick  of  passing  through  the  Doorway.  She  proved a  rare  subject  for  she  found  the  Astral  to  have  reality  tone  from  the outset.  </w:t>
      </w:r>
      <w:r>
        <w:rPr>
          <w:b/>
          <w:sz w:val="28"/>
          <w:szCs w:val="28"/>
          <w:lang w:val="en-GB"/>
        </w:rPr>
        <w:t>Once  through  the  doorway  she  retained  only  a  thread  of consciousness  of  her  physical  surroundings</w:t>
      </w:r>
      <w:r>
        <w:rPr>
          <w:sz w:val="28"/>
          <w:szCs w:val="28"/>
          <w:lang w:val="en-GB"/>
        </w:rPr>
        <w:t xml:space="preserv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My  own  feeling  is  there  was  at  least  a  degree  of  trance  involved. Not  wanting  to  risk  breaking  her  vision,  I  made  no  tests.  But  her body  seemed  totally  relaxed  and  her  breathing  was  noticeably deepened:  two  signs  which  frequently  occur  with  trance. She  told  us  of  her  trip  as  she  experienced  it,  speaking  slowly  and carefully.  Afterwards,  she  wrote  the  account  given  below. 'The  Guide  who  approached  me  and  returned  my  greeting  with his  hands  together  in  front  of  his  body,  was  rather  young  with black,  wavy,  shoulder- length  hair,  wearing  a  white  tunic  held  by  a gold  belt;  bare  feet  in  sandals  with  gold  strap  round  his  calve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We  went  together  along  a  short  path  and  approached  a  gendy *+ THE  VISIONS  AND  THE  DREAMS sloping  hill.  We  went  up  and  when  we  came  to  the  top  I  could  see a  very  large  lake,  the  water  of  which  looked  a  beautiful  deep  blue. We  went  down  the  hill  towards  the  lake  and,  as  we  were  both panting  slightly,  my  guide  beckoned  me  to  sit  down  beside  him.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We  got  up  after  a  few  minutes  and  continued  our  way  to  the right,  along  the  lake.  After  some  time  we  came  to  a  grotto  and  my Guide  wanted  me  to  enter  it.  I  was  afraid,  because  I  felt  there  was something  utterly  wrong.'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Something  </w:t>
      </w:r>
      <w:r>
        <w:rPr>
          <w:b/>
          <w:i/>
          <w:sz w:val="28"/>
          <w:szCs w:val="28"/>
          <w:lang w:val="en-GB"/>
        </w:rPr>
        <w:t>was</w:t>
      </w:r>
      <w:r>
        <w:rPr>
          <w:sz w:val="28"/>
          <w:szCs w:val="28"/>
          <w:lang w:val="en-GB"/>
        </w:rPr>
        <w:t xml:space="preserve">  urtterly  wrong.  Even  watching  her,  we  could  see this.  Bea's  breathing  quickened,  her  muscles  tensed  and  she  began to  move  around  uneasily  in  her  chair. Had  she  been  a  more  experienced  traveller,  it  might  have  been interesting  to  leave  her  alone  and  see  what  happened.  But  as  it  was her  first  trip,  I  decided  she  had  better  come  out.  In  view  of  her trancelike  state,  the  method  I  used  was  suggestion.</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First  I  asked  her  to  breath  deepfy  and  relax.  Then  I  told  her  I would  join  her  on  the  Astral  Plane  and  lead  her  back  to  the  Doorway.  She  responded  quickly  to  the  suggestions  and  calmed  down. Next,  I  described  in  detail  how  I  was  passing  through  the  Doorway  and  walking  down  the  same  path  she  had  taken.  I  followed  the route  of  her  journey  and  eventually  told  her  she  could  now  see  me. She  confirmed  that  this  was  so. From  that  point,  it  was  simply  a  question  of  leading  her  verbally back  to  the  Doorway.  When  she  passed  through,  she  opened  her eyes  no  worse  for  the  experience.  She  had,  she  explained,  become convinced  that  if  she  entered  the  grotto,  her  Guide  would  desert her.</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Bea  Van  Vliet  was  unusual  in  her  degree  of  penetration  into  the astral  Plane  on  a  first  trip.  Her consciousness  was  almost  wholly absorbed  by  the  Astral  environment.  This  is  something  which normally  does  not  occur  without  a  good  deal  of  practic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But  some  individuals  are  prone  to  a  trance  experience  from  the first.  And  what  happened  to  Bea  underlines  my  warning  that Astral  journeys  are  not  to  be  taken  lightly.  Certainly  they  should not  be  undertaken  if you  are  alone:  at  least  until  you  know  what you  are  doing.</w:t>
      </w:r>
    </w:p>
    <w:p>
      <w:pPr>
        <w:pStyle w:val="Normal"/>
        <w:ind w:firstLine="360"/>
        <w:rPr>
          <w:sz w:val="28"/>
          <w:szCs w:val="28"/>
          <w:lang w:val="en-GB"/>
        </w:rPr>
      </w:pPr>
      <w:r>
        <w:rPr>
          <w:sz w:val="28"/>
          <w:szCs w:val="28"/>
          <w:lang w:val="en-GB"/>
        </w:rPr>
        <w:t>p35 down.</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Bea's  breakthrough  seemed  to  open  the  way  for  her  husband. Using  the  Fire  Triangle,  Nick  now  found  he  could  project  through the  Doorway. There  was  a  difference  of  degree  between  his  experience  and that  of  his  wife.  </w:t>
      </w:r>
      <w:r>
        <w:rPr>
          <w:b/>
          <w:sz w:val="28"/>
          <w:szCs w:val="28"/>
          <w:lang w:val="en-GB"/>
        </w:rPr>
        <w:t>Although  the  visions  were  vivid,  as  might  be expected,  he  was  always  fully  conscious  of  the  physical  world.</w:t>
      </w:r>
      <w:r>
        <w:rPr>
          <w:sz w:val="28"/>
          <w:szCs w:val="28"/>
          <w:lang w:val="en-GB"/>
        </w:rPr>
        <w:t xml:space="preserve"> Like  Bea,  he  wrote  out  an  account  of  his  trip: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Guide  who  approached  me  and  returned  my  greeting  with his  hands  together  in  front  of  his  body  was  rather  young.  He  was dressed  in  a  short  white  tunica,  held  by  a  brown  belt,  and  wore sandals.  His  hair  was  short  and  dark  blond. 'After  greeting  me,  he  beckoned  me  to  follow  him  and  went ahead  along  a  winding  path  lined  on  both  sides  with  young  birches. </w:t>
      </w:r>
    </w:p>
    <w:p>
      <w:pPr>
        <w:pStyle w:val="Normal"/>
        <w:ind w:firstLine="360"/>
        <w:rPr>
          <w:sz w:val="28"/>
          <w:szCs w:val="28"/>
          <w:lang w:val="en-GB"/>
        </w:rPr>
      </w:pPr>
      <w:r>
        <w:rPr>
          <w:sz w:val="28"/>
          <w:szCs w:val="28"/>
          <w:lang w:val="en-GB"/>
        </w:rPr>
      </w:r>
    </w:p>
    <w:p>
      <w:pPr>
        <w:pStyle w:val="Normal"/>
        <w:ind w:firstLine="360"/>
        <w:rPr/>
      </w:pPr>
      <w:r>
        <w:rPr>
          <w:sz w:val="28"/>
          <w:szCs w:val="28"/>
          <w:lang w:val="en-GB"/>
        </w:rPr>
        <w:t>The  atmosphere  was  very  Spring - like. 'The  Guide  looked  around  several  times,  as  if  to  make  sure  I  was still  following. 'After'a  while,  the  path  led  into  a  dark  forest  which  we  passed through  very  quickly.  It  opened  out  suddenly  on  to  a  gently  sloping hill  with,  on  top  of  the  hill,  a  small,  white  temple,  the  front  of  which was  dominated  by  a  big,  rectangular  blue  door. 'When  the  door  opened,  the  Guide  led  me  into  the  only  hall  the temple  seemed  to  consist  of. 'Right  in  the  middle  of  the  hall  was  a  big  rectangular  black, marble  or  highly  polished  granite,  pedestal  with  a  dog  figure strongly  resembling  the  Egyptian  Anubis. 'The  Guide  went  ahead  of  me  and  when  the  Anubis  figure  was in  line  between  us,  he  turned  round,  raised  both  his  arms  and looked  at  me. 'Then  he  pointed  at  something  on  the  right - hand  corner  of  the back  wall.  When  I  came  closer,  I  could  distinguish  a  large  blue panel  with  hieroglyphs  in  relief.  Trying  to  read  the  long  rows  of characters,  I  could  only  make  out  the  first  three  of  the  top line.</w:t>
      </w:r>
    </w:p>
    <w:p>
      <w:pPr>
        <w:pStyle w:val="Normal"/>
        <w:ind w:firstLine="360"/>
        <w:rPr>
          <w:sz w:val="28"/>
          <w:szCs w:val="28"/>
          <w:lang w:val="en-GB"/>
        </w:rPr>
      </w:pPr>
      <w:r>
        <w:rPr>
          <w:sz w:val="28"/>
          <w:szCs w:val="28"/>
          <w:lang w:val="en-GB"/>
        </w:rPr>
      </w:r>
    </w:p>
    <w:p>
      <w:pPr>
        <w:pStyle w:val="Normal"/>
        <w:ind w:firstLine="360"/>
        <w:rPr>
          <w:sz w:val="20"/>
          <w:szCs w:val="20"/>
          <w:lang w:val="en-GB"/>
        </w:rPr>
      </w:pPr>
      <w:r>
        <w:rPr>
          <w:sz w:val="20"/>
          <w:szCs w:val="20"/>
          <w:lang w:val="en-GB"/>
        </w:rPr>
        <w:t xml:space="preserve">  </w:t>
      </w:r>
      <w:r>
        <w:rPr>
          <w:sz w:val="20"/>
          <w:szCs w:val="20"/>
          <w:lang w:val="en-GB"/>
        </w:rPr>
        <w:t>A  lapse  of  memory.  Immediately  aftcr  the  trip  he  drew  four  of  the  cheracters.They  were  line  outlines  and  looked  a  little  like  the  letters  S,  U  (or  O)  L  and  C.</w:t>
      </w:r>
    </w:p>
    <w:p>
      <w:pPr>
        <w:pStyle w:val="Normal"/>
        <w:ind w:firstLine="360"/>
        <w:rPr>
          <w:sz w:val="20"/>
          <w:szCs w:val="20"/>
          <w:lang w:val="en-GB"/>
        </w:rPr>
      </w:pPr>
      <w:r>
        <w:rPr>
          <w:sz w:val="20"/>
          <w:szCs w:val="20"/>
          <w:lang w:val="en-GB"/>
        </w:rPr>
      </w:r>
    </w:p>
    <w:p>
      <w:pPr>
        <w:pStyle w:val="Normal"/>
        <w:ind w:firstLine="360"/>
        <w:rPr>
          <w:sz w:val="28"/>
          <w:szCs w:val="28"/>
          <w:lang w:val="en-GB"/>
        </w:rPr>
      </w:pPr>
      <w:r>
        <w:rPr>
          <w:sz w:val="28"/>
          <w:szCs w:val="28"/>
          <w:lang w:val="en-GB"/>
        </w:rPr>
        <w:t>'When  I  asked  my  Guide  for  the  meaning  of  this,  he  replied: "This  is  the  light."  After  this  he  led  me  back  the  same  way  we  had come.</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Nick  Van  Vliet's  second  Astral  trip  also  took  him  to  a  hilltop temple.  Again  the  outline  is  given  in  his  own  word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is  time  my  Guide  was  older,  middle - aged,  and  had  the  dark skin  and  almost  black  eyes  of  a  Middle  Eastern  race.  He  was dressed  in  a  long  burnous - type  garment,  striped  lengthwise  in  red, blue  and  white.  Again  he  greeted  me  with  both  hands  together  in front  of  his  body  and  gestured  me  to  follow  him.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This  time  the  landscape  was  desert,  ochre,  sometimes  deepening to  orange,  sandy  hills,  first  rather  close  together,  then,  after  turning to  the  right,  widening. 'Again  a  temple  on  top  of  a  hill,  but  with  an  enffance  smaller and  less  significant  looking.  This  time  we  did  not  enter  a  hall,  but first  had  to  pass  through  a  long  and  rather  dark  corridor.  It  opened out  into  a  big  rectangular  hall,  still  rather  dark,  but  splendidly decorated  with  very  moder looking  structures  in  gold,  covering walls  and  ceiling. 'The  shape  of  these  structures  reminded  me  very  much  of  the metal  sculptures  of  Navin  Gabo.</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We  passed  through  this  hall  without  stopping,  into  another corridor.  After  a  while  I  began  to  notice  a  strong  glow  of  intense blue  colour  ahead  of  me.  Although  still  faint  at  first,  there  was  an intensity  about  it  mainly  because  of  the  type  of  blue. 'When  we  entered  the  next  hall,  I  noticed  that  the  blue  glow came  from  behind  a  black,  rectangular  altar  that  was  positioned almost  against  the  back  wall  and  in  the  centre  of  it.  It  was  flanked by  two  enormous  bird - like  figures  with  outstretched  wings  and heads  like  horses.  These  figures  seemed  to  be  made  of  pure gol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When  approaching  the  altar,  the  blue  light  disappeared  and  I could  see  an  old  man  dressed  in  a  black  robe  standing  behind  it. My  Guide  stayed  behind  me,  slightly  to  the  left. </w:t>
      </w:r>
    </w:p>
    <w:p>
      <w:pPr>
        <w:pStyle w:val="Normal"/>
        <w:ind w:firstLine="360"/>
        <w:rPr>
          <w:sz w:val="28"/>
          <w:szCs w:val="28"/>
          <w:lang w:val="en-GB"/>
        </w:rPr>
      </w:pPr>
      <w:r>
        <w:rPr>
          <w:sz w:val="28"/>
          <w:szCs w:val="28"/>
          <w:lang w:val="en-GB"/>
        </w:rPr>
        <w:t xml:space="preserve">'The  old  man's  mouth  was  moving  as  if  he  was  talking,  but  I couldn't  hear  a  sound.  I  moved  even  closer  but  I  still  couldn't  hear him.  His  left  arm  was  raised  and  he  was  pointing  upwards,  althoug  </w:t>
      </w:r>
    </w:p>
    <w:p>
      <w:pPr>
        <w:pStyle w:val="Normal"/>
        <w:ind w:firstLine="360"/>
        <w:rPr>
          <w:sz w:val="28"/>
          <w:szCs w:val="28"/>
          <w:lang w:val="en-GB"/>
        </w:rPr>
      </w:pPr>
      <w:r>
        <w:rPr>
          <w:sz w:val="28"/>
          <w:szCs w:val="28"/>
          <w:lang w:val="en-GB"/>
        </w:rPr>
        <w:t xml:space="preserve">down p 37  </w:t>
      </w:r>
    </w:p>
    <w:p>
      <w:pPr>
        <w:pStyle w:val="Normal"/>
        <w:ind w:firstLine="360"/>
        <w:rPr>
          <w:sz w:val="28"/>
          <w:szCs w:val="28"/>
          <w:lang w:val="en-GB"/>
        </w:rPr>
      </w:pPr>
      <w:r>
        <w:rPr>
          <w:sz w:val="28"/>
          <w:szCs w:val="28"/>
          <w:lang w:val="en-GB"/>
        </w:rPr>
        <w:t xml:space="preserve">for  some  reason  I  did  not  look  at  what  he  might  have  been  showing me. </w:t>
      </w:r>
    </w:p>
    <w:p>
      <w:pPr>
        <w:pStyle w:val="Normal"/>
        <w:ind w:firstLine="360"/>
        <w:rPr>
          <w:sz w:val="28"/>
          <w:szCs w:val="28"/>
          <w:lang w:val="en-GB"/>
        </w:rPr>
      </w:pPr>
      <w:r>
        <w:rPr>
          <w:sz w:val="28"/>
          <w:szCs w:val="28"/>
          <w:lang w:val="en-GB"/>
        </w:rPr>
        <w:t xml:space="preserve">'I  was  constantly  trying  to  focus  on  his  face,  but  it  kept  changing so  rapidly,  almost  frantically,  that  he  seemed  to  have  a  hundred faces  at  the  same  time.  His  movement  of  talking  became  more frantic  also  and  I  had  to  give  up.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  asked  my  Guide  to.  bring  me  back  and  he  did  so,  without further  incidents,  along  the  same  way  we  had  come.' </w:t>
      </w:r>
    </w:p>
    <w:p>
      <w:pPr>
        <w:pStyle w:val="Normal"/>
        <w:ind w:firstLine="360"/>
        <w:rPr>
          <w:sz w:val="28"/>
          <w:szCs w:val="28"/>
          <w:lang w:val="en-GB"/>
        </w:rPr>
      </w:pPr>
      <w:r>
        <w:rPr>
          <w:sz w:val="28"/>
          <w:szCs w:val="28"/>
          <w:lang w:val="en-GB"/>
        </w:rPr>
        <w:t>The  Fire  symbolism  is  much  more  apparent  in  this  vision  than in  the  previous  ones.  Afterwards,  Nick  made  some  rough  sketches of  the  altar  and  the  winged  figures.  Those  are  reproduced  as  Fig. Five.</w:t>
      </w:r>
    </w:p>
    <w:p>
      <w:pPr>
        <w:pStyle w:val="Normal"/>
        <w:ind w:firstLine="360"/>
        <w:rPr>
          <w:sz w:val="28"/>
          <w:szCs w:val="28"/>
          <w:lang w:val="en-GB"/>
        </w:rPr>
      </w:pPr>
      <w:r>
        <w:rPr>
          <w:sz w:val="28"/>
          <w:szCs w:val="28"/>
          <w:lang w:val="en-GB"/>
        </w:rPr>
        <w:t xml:space="preserve"> </w:t>
      </w:r>
      <w:r>
        <w:rPr>
          <w:sz w:val="28"/>
          <w:szCs w:val="28"/>
          <w:lang w:val="en-GB"/>
        </w:rPr>
        <w:t xml:space="preserve">Among  other'points  of  interest  is  the  fact  that, judging  from  the sketch,  the  winged  figure  looks  very  like  the  Egyptian  Ku,  or  Astral Body.  The  Middle  Eastern  associations  of  the  Guide  may  have some  bearing  here. In  theory,  this  vision  concluded  the  first  set  of  experiments.  In practice  there  was  a  curious  sequel.  </w:t>
      </w:r>
    </w:p>
    <w:p>
      <w:pPr>
        <w:pStyle w:val="Normal"/>
        <w:ind w:firstLine="360"/>
        <w:rPr>
          <w:sz w:val="28"/>
          <w:szCs w:val="28"/>
          <w:lang w:val="en-GB"/>
        </w:rPr>
      </w:pPr>
      <w:r>
        <w:rPr>
          <w:sz w:val="28"/>
          <w:szCs w:val="28"/>
          <w:lang w:val="en-GB"/>
        </w:rPr>
      </w:r>
    </w:p>
    <w:p>
      <w:pPr>
        <w:pStyle w:val="Normal"/>
        <w:ind w:firstLine="360"/>
        <w:rPr/>
      </w:pPr>
      <w:r>
        <w:rPr>
          <w:sz w:val="28"/>
          <w:szCs w:val="28"/>
          <w:lang w:val="en-GB"/>
        </w:rPr>
        <w:t>That  night,  in  a  vivid  (sleeping) dream,  Bea  retraced  her  Astral jouney. The  most  intriguing  thing  about  this  dream  was  that,  in  it,  she used  the  Astral  Doorway.  When  she  went  through,  she  met  a  new Guide:  a  quiet,  old  man  dressed  in  a  faded  grey  monk's  habit. Together  they  went  down  by  the  same  lake  and  eventually approached  the  grotto.  The  Guide  beckoned  Bea  to  follow  him and  this  time  she  went  in.  Now  she  takes  up  the  story  in  her  own words: 'Inside  it  was  very  dark.  My  Guide  walked  a  few  steps  in  front of  me  and  we  went  along  what  seemed  to  me  an  endless,  narrow' winding  path  until  we  reached  a  junction. 'My  Guide  suddenly  turned  to  face  me  and  shrugged  slightly  as  if to  tell  me  that  the  decision  to  go  to  the  left  or  to  the  right  was  all mine.  Without  hesitating,  I  chose  the  right - hand  path  and  again we  went  along  a  narrow,  winding  path  until  we  came  to  b  tunnel' 'Here  the  path  widened  and  led  into  a  large  vault.  In  the  middle stood  a  black,  highly  polished  pedesal.  This  was  empty.My  Guide walked  around  it  three  times.  I  did  the  sam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n  we  continued  along  a  short,  narrow  path  and  reached  a second  vault.  In  the  middle  of  it  stood  the  statue  of  a  very  beautiful middle - aged  man.  Although  this  was  not  on  a  pedestal,  I  knew  at once  that  in  fact  it  belonged  to  the  pedestal  that  I  saw  in  the  first vaul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  was  very  impressed  by  the  beauty  of  the  statue  and  stepped forward  to  have  a  closer  look  at  it.  As  I  did  so,  very  suddenly  the satue  slowly  turned  its  head  to  the  left. </w:t>
      </w:r>
    </w:p>
    <w:p>
      <w:pPr>
        <w:pStyle w:val="Normal"/>
        <w:ind w:firstLine="360"/>
        <w:rPr>
          <w:sz w:val="28"/>
          <w:szCs w:val="28"/>
          <w:lang w:val="en-GB"/>
        </w:rPr>
      </w:pPr>
      <w:r>
        <w:rPr>
          <w:sz w:val="28"/>
          <w:szCs w:val="28"/>
          <w:lang w:val="en-GB"/>
        </w:rPr>
        <w:t xml:space="preserve">'At  that  moment,  an  immense  sadness  qlme  over  me.  I  asked  my Guide  to  bring  me  back  and  he  did  so.  We  went  the  same  way  we had  come.' </w:t>
      </w:r>
    </w:p>
    <w:p>
      <w:pPr>
        <w:pStyle w:val="Normal"/>
        <w:ind w:firstLine="360"/>
        <w:rPr>
          <w:sz w:val="28"/>
          <w:szCs w:val="28"/>
          <w:lang w:val="en-GB"/>
        </w:rPr>
      </w:pPr>
      <w:r>
        <w:rPr>
          <w:sz w:val="28"/>
          <w:szCs w:val="28"/>
          <w:lang w:val="en-GB"/>
        </w:rPr>
        <w:t xml:space="preserve">The  experience  made  a  strong  impression  on  Bea.  The  continuity between  dream  and  vision  was  obvious.  She  decided  the  reason for  her  sadness  in  the  dream  was  that  she  had  taken  the  wrong turning.  She  was  determined  to  try  the  other  one.  At  the  first possible  opportunity,  she  used  the  Fire  Doorway  to  re - enter  the Astral. </w:t>
      </w:r>
    </w:p>
    <w:p>
      <w:pPr>
        <w:pStyle w:val="Normal"/>
        <w:ind w:firstLine="360"/>
        <w:rPr>
          <w:sz w:val="28"/>
          <w:szCs w:val="28"/>
          <w:lang w:val="en-GB"/>
        </w:rPr>
      </w:pPr>
      <w:r>
        <w:rPr>
          <w:sz w:val="28"/>
          <w:szCs w:val="28"/>
          <w:lang w:val="en-GB"/>
        </w:rPr>
        <w:t xml:space="preserve">It  should  be  obvious  by  now  that  the  symbol  was  the  key  to  a very  specific  level  of  Bea's  mind.  She  found  herself  in  the  same surroundings  and  was  met  by  the  Guide  of  her  dream.  They walked  to  the  gtotto  and  this  time  she  chose  the  left - hand path. </w:t>
      </w:r>
    </w:p>
    <w:p>
      <w:pPr>
        <w:pStyle w:val="Normal"/>
        <w:ind w:firstLine="360"/>
        <w:rPr>
          <w:sz w:val="28"/>
          <w:szCs w:val="28"/>
          <w:lang w:val="en-GB"/>
        </w:rPr>
      </w:pPr>
      <w:r>
        <w:rPr>
          <w:sz w:val="28"/>
          <w:szCs w:val="28"/>
          <w:lang w:val="en-GB"/>
        </w:rPr>
        <w:t>'My  Guide  led  me  along  a  winding  path  and  suddenly  I  saw  a faint  green  glow.  My  Guide  now  moved  with  his  back  against  the wall.  Impulsively  I  did  the  same,  although  I  was  wondering  why  my Guide  behaved  so  strangely.</w:t>
      </w:r>
    </w:p>
    <w:p>
      <w:pPr>
        <w:pStyle w:val="Normal"/>
        <w:ind w:firstLine="360"/>
        <w:rPr>
          <w:sz w:val="28"/>
          <w:szCs w:val="28"/>
          <w:lang w:val="en-GB"/>
        </w:rPr>
      </w:pPr>
      <w:r>
        <w:rPr>
          <w:sz w:val="28"/>
          <w:szCs w:val="28"/>
          <w:lang w:val="en-GB"/>
        </w:rPr>
        <w:t xml:space="preserve"> </w:t>
      </w:r>
      <w:r>
        <w:rPr>
          <w:sz w:val="28"/>
          <w:szCs w:val="28"/>
          <w:lang w:val="en-GB"/>
        </w:rPr>
        <w:t xml:space="preserve">'Suddenly  I  understood.  The  green  glow  fell  partly  over  the path  and,  moving  the  way  he  did,  my  Guide  was  out  of  its  reach. Then  I  got  a  great  shock.  On  the  right  side  of  the  path  I  saw  the "thing"  that  radiated  this  poisonous,  evil  green  glow. </w:t>
      </w:r>
    </w:p>
    <w:p>
      <w:pPr>
        <w:pStyle w:val="Normal"/>
        <w:ind w:firstLine="360"/>
        <w:rPr>
          <w:sz w:val="28"/>
          <w:szCs w:val="28"/>
          <w:lang w:val="en-GB"/>
        </w:rPr>
      </w:pPr>
      <w:r>
        <w:rPr>
          <w:sz w:val="28"/>
          <w:szCs w:val="28"/>
          <w:lang w:val="en-GB"/>
        </w:rPr>
        <w:t xml:space="preserve">It  was  a  monster,  nearly  human,  starved  and  caged.  In  the  centre of  its  head  there  was  a  huge  eye  and  this  was  the  source  of  the  green glow. </w:t>
      </w:r>
    </w:p>
    <w:p>
      <w:pPr>
        <w:pStyle w:val="Normal"/>
        <w:ind w:firstLine="360"/>
        <w:rPr>
          <w:sz w:val="28"/>
          <w:szCs w:val="28"/>
          <w:lang w:val="en-GB"/>
        </w:rPr>
      </w:pPr>
      <w:r>
        <w:rPr>
          <w:sz w:val="28"/>
          <w:szCs w:val="28"/>
          <w:lang w:val="en-GB"/>
        </w:rPr>
        <w:t xml:space="preserve">'My  Guide  led  me  very  quickly  past  this  monster  and  we  went along  the  path  until  we  reached  a  huge  vault.  Along  the  walls there  were  nine  statues  on  black,  highly  polished  pedestals.  They  were  all  very  beautiful  young  naked  men.  They  looked  very  Rodin -  like. </w:t>
      </w:r>
    </w:p>
    <w:p>
      <w:pPr>
        <w:pStyle w:val="Normal"/>
        <w:ind w:firstLine="360"/>
        <w:rPr>
          <w:sz w:val="28"/>
          <w:szCs w:val="28"/>
          <w:lang w:val="en-GB"/>
        </w:rPr>
      </w:pPr>
      <w:r>
        <w:rPr>
          <w:sz w:val="28"/>
          <w:szCs w:val="28"/>
          <w:lang w:val="en-GB"/>
        </w:rPr>
        <w:t>P41top.</w:t>
      </w:r>
    </w:p>
    <w:p>
      <w:pPr>
        <w:pStyle w:val="Normal"/>
        <w:ind w:firstLine="360"/>
        <w:rPr>
          <w:sz w:val="28"/>
          <w:szCs w:val="28"/>
          <w:lang w:val="en-GB"/>
        </w:rPr>
      </w:pPr>
      <w:r>
        <w:rPr>
          <w:sz w:val="28"/>
          <w:szCs w:val="28"/>
          <w:lang w:val="en-GB"/>
        </w:rPr>
        <w:t xml:space="preserve">'After  a  quick  look  round  we  went  on  and  nearly  immediatcly came  to  a  second  vault.  Here  the  path  stopped  and  against  the back  wall  of  the  vault  there  raised  very  impressively  and  frighteningly,  a  huge  fire  column.  To  my  disappointment,  the  nine  pedestals here  present  were  empty.  On  each  one  there  was  a  small  pile  of ash. </w:t>
      </w:r>
    </w:p>
    <w:p>
      <w:pPr>
        <w:pStyle w:val="Normal"/>
        <w:ind w:firstLine="360"/>
        <w:rPr>
          <w:sz w:val="28"/>
          <w:szCs w:val="28"/>
          <w:lang w:val="en-GB"/>
        </w:rPr>
      </w:pPr>
      <w:r>
        <w:rPr>
          <w:sz w:val="28"/>
          <w:szCs w:val="28"/>
          <w:lang w:val="en-GB"/>
        </w:rPr>
        <w:t>'My  Guide  turned  at  once  and  hurried  me  back  the  same  way  we had  come.'</w:t>
      </w:r>
    </w:p>
    <w:p>
      <w:pPr>
        <w:pStyle w:val="Normal"/>
        <w:ind w:firstLine="360"/>
        <w:jc w:val="center"/>
        <w:rPr>
          <w:sz w:val="28"/>
          <w:szCs w:val="28"/>
          <w:lang w:val="en-GB"/>
        </w:rPr>
      </w:pPr>
      <w:r>
        <w:rPr>
          <w:sz w:val="28"/>
          <w:szCs w:val="28"/>
          <w:lang w:val="en-GB"/>
        </w:rPr>
        <w:t>*</w:t>
      </w:r>
    </w:p>
    <w:p>
      <w:pPr>
        <w:pStyle w:val="Normal"/>
        <w:ind w:firstLine="360"/>
        <w:rPr>
          <w:sz w:val="28"/>
          <w:szCs w:val="28"/>
          <w:lang w:val="en-GB"/>
        </w:rPr>
      </w:pPr>
      <w:r>
        <w:rPr>
          <w:b/>
          <w:sz w:val="28"/>
          <w:szCs w:val="28"/>
          <w:lang w:val="en-GB"/>
        </w:rPr>
        <w:t>Today,  Bea  Van  Vliet  has  abandoned  all  occult  work.  She  found it  too  fascinating,  and  feared  it  might  take  a  grip  on  her  attention to  the  exclusion  of  everything  else.</w:t>
      </w:r>
      <w:r>
        <w:rPr>
          <w:sz w:val="28"/>
          <w:szCs w:val="28"/>
          <w:lang w:val="en-GB"/>
        </w:rPr>
        <w:t xml:space="preserve">  She  fancied  she  had  an  aptitude for  psychism  and  I  agree.  Certainly  these  first  few  Astral  experiments triggered  something.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She  dreamed  again.  Not  a  trip  this  time;  and  not  even  anything very  spectacular.  She  had  lost  a  compact  and  subsequently  found it  in  the  garden.  It  was  an  odd  compact.  It  was  triangular  and green. And  then  a  recurring  dream  began,  the  first  recurring  dream  she ever  had.  It  played  back  for  three  consecutive  nights,  vividly. She  was  driving  an  old  open  car  along  a  quiet  country  road.  It broke  down.  After  trying  to  fix  it  and  trying  to  push  it,  she  decided to  get  help. She  could  not  find  help  and  was  walking  back  towards  the  car when  a  young,  strong  black  elephant  came  charging  towards  her. It  was  a  beautiful  animal  and  she  admired  ig  without  fear,  as  it went  past. Then,  out  of  the  blue,  a  disembodied  voice  said,  'Well,  you  see, there  is  still  some  wild  life  here.' </w:t>
      </w:r>
    </w:p>
    <w:p>
      <w:pPr>
        <w:pStyle w:val="Normal"/>
        <w:ind w:firstLine="360"/>
        <w:rPr>
          <w:sz w:val="28"/>
          <w:szCs w:val="28"/>
          <w:lang w:val="en-GB"/>
        </w:rPr>
      </w:pPr>
      <w:r>
        <w:rPr>
          <w:sz w:val="28"/>
          <w:szCs w:val="28"/>
          <w:lang w:val="en-GB"/>
        </w:rPr>
        <w:t xml:space="preserve">In  Hindu  mythology,  the  elephant  Ganesha  supports  the  world from  the  back  of  a  turtle.  </w:t>
      </w:r>
      <w:r>
        <w:rPr>
          <w:b/>
          <w:sz w:val="28"/>
          <w:szCs w:val="28"/>
          <w:lang w:val="en-GB"/>
        </w:rPr>
        <w:t>Occultists  maintain  that  the  physical world  is  supported  by  the  astral  Plane.</w:t>
      </w:r>
      <w:r>
        <w:rPr>
          <w:sz w:val="28"/>
          <w:szCs w:val="28"/>
          <w:lang w:val="en-GB"/>
        </w:rPr>
        <w:t xml:space="preserve">  The  number  nine,  in  her vision  of  the  statues,  is  the  Qrbalistic  number  of  Yesod,  sphere  of the  Asaal.  And  there  were  a  number  of  other  symbols  in  these and  later  visions  that  would  be  recognized  by  an  occultis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All  this  sounds  very  mysterious,  but  isn't.  It  simply  points  to  the archetypal  nature  of  occult  symbolism. But  the  futral  Plane  is  not  simply  symbol  juggling.  I  gave  these visions  and  dreams  to  show  what  you  c:ln  expect  from  reasonably straightforward  aips.  Later  you  will  find  out  what  can  happen when  the  trips  are  not  straightforward. Meanwhile  you  can  learn  about  some  other  Doors. </w:t>
      </w:r>
    </w:p>
    <w:p>
      <w:pPr>
        <w:pStyle w:val="Normal"/>
        <w:ind w:firstLine="360"/>
        <w:rPr>
          <w:sz w:val="28"/>
          <w:szCs w:val="28"/>
          <w:lang w:val="en-GB"/>
        </w:rPr>
      </w:pPr>
      <w:r>
        <w:rPr>
          <w:sz w:val="28"/>
          <w:szCs w:val="28"/>
          <w:lang w:val="en-GB"/>
        </w:rPr>
      </w:r>
    </w:p>
    <w:p>
      <w:pPr>
        <w:pStyle w:val="Heading2"/>
        <w:ind w:firstLine="360"/>
        <w:rPr>
          <w:sz w:val="18"/>
          <w:szCs w:val="18"/>
          <w:lang w:val="en-GB"/>
        </w:rPr>
      </w:pPr>
      <w:r>
        <w:rPr>
          <w:sz w:val="18"/>
          <w:szCs w:val="18"/>
          <w:lang w:val="en-GB"/>
        </w:rPr>
        <w:t>Top p43</w:t>
      </w:r>
    </w:p>
    <w:p>
      <w:pPr>
        <w:pStyle w:val="Heading2"/>
        <w:ind w:firstLine="360"/>
        <w:rPr>
          <w:lang w:val="en-GB"/>
        </w:rPr>
      </w:pPr>
      <w:r>
        <w:rPr>
          <w:lang w:val="en-GB"/>
        </w:rPr>
        <w:t xml:space="preserve">CHAPTER  SIX, </w:t>
      </w:r>
    </w:p>
    <w:p>
      <w:pPr>
        <w:pStyle w:val="Heading2"/>
        <w:ind w:firstLine="360"/>
        <w:rPr/>
      </w:pPr>
      <w:r>
        <w:rPr>
          <w:lang w:val="en-GB"/>
        </w:rPr>
        <w:t>THE  TAROT  DOORWAYS.</w:t>
      </w:r>
    </w:p>
    <w:p>
      <w:pPr>
        <w:pStyle w:val="Normal"/>
        <w:ind w:firstLine="360"/>
        <w:rPr>
          <w:sz w:val="28"/>
          <w:szCs w:val="28"/>
          <w:lang w:val="en-GB"/>
        </w:rPr>
      </w:pPr>
      <w:r>
        <w:rPr>
          <w:sz w:val="28"/>
          <w:szCs w:val="28"/>
          <w:lang w:val="en-GB"/>
        </w:rPr>
        <w:t xml:space="preserve">'These  cards,  originally  made  of  metal  or  strong  leather, were  later  used  as  a  means  of  gambling, just  as  the  Eg:yptian priests  intended  them.  For  they  knew  that  the  human  race will  never  die  and  so  their  mysterious  cards  were  unknowingly  used  by  the  barbarians  as  a  means  of  transmission -  throughout  subsequent  ages - of  the  most  sacred  and  hidden results,  attained  by  the  old  wisdom  of  Egypt.' - Mouni Sadhu:  </w:t>
      </w:r>
      <w:r>
        <w:rPr>
          <w:b/>
          <w:sz w:val="28"/>
          <w:szCs w:val="28"/>
          <w:lang w:val="en-GB"/>
        </w:rPr>
        <w:t>The  Tarot.</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A  Tarot  deck  is  composed  of  seventy - eight  cards.  Fifty - six  of  these are  divided  into  suits:  wands,  cups,  swords  and  pentacles,  equating with  the  familiar  diamonds,  hearts,  spades  and  clubs.  The  remaining twenty - two  are  the  Tarot  Trumps,  a  curious  collection  of  symbolic pictures. There  is  a  game  of  Tarot,  but  I  have  never  seen  it  played.  The last  person  I  met  who  owned  a  Tarot  deck  was  learning  to  tell fortunes  with  it.  She  was  following  a  long  tradition.  Among  Romanies,  real  and  fairground,  the  Tarot  has  an  excellent  reputation  as a  fortune - telling  deck.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Each  suit  is  numbered  ace  to  ten,  but  there  are  four  court  cards rather  than  the  three  found  in  an  ordinary  pack.  These  four  are Valet,  Knight,  Qteen  and  King.  Each  card  has  a  series  of  traditional associations,  which  usually  change  when  the  card  is  reversed' The  Four  of  Swords,  for  instance,  means  solitude,  retreat  or abandonment  when  taken  right  way  up.</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Reversed,  it  means economy,  precaution  or  regulation  of  expenditure. This  consideration  applies  only  to  the  Minor  Arcana.  The  Major Arcana,  as  the  Trumps  are  called,  have  the  same  meaning  whichever way  they  are  deal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Fascinating  though  the  subject  is,  I  would  be  stepping  out  of   line  if  I  started  to  go  into  fortune - telling  detail  here.  But  it  may have  some  bearing  on  the  subiect  of  Astral  operations  to  mention that  one  reason  why  the  Tarot  has  proved  so  popular  in  this  field is  that  the  Trumps,  by  nature  of  their  symbolic  value,  can  have  a very  stimulating  effect  on  the  intuition.  </w:t>
      </w:r>
    </w:p>
    <w:p>
      <w:pPr>
        <w:pStyle w:val="Normal"/>
        <w:ind w:firstLine="360"/>
        <w:rPr>
          <w:sz w:val="28"/>
          <w:szCs w:val="28"/>
          <w:lang w:val="en-GB"/>
        </w:rPr>
      </w:pPr>
      <w:r>
        <w:rPr>
          <w:sz w:val="28"/>
          <w:szCs w:val="28"/>
          <w:lang w:val="en-GB"/>
        </w:rPr>
        <w:t xml:space="preserve">   </w:t>
      </w:r>
      <w:r>
        <w:rPr>
          <w:b/>
          <w:sz w:val="28"/>
          <w:szCs w:val="28"/>
          <w:lang w:val="en-GB"/>
        </w:rPr>
        <w:t>Only  the  Trumps  are  used  as  Astral  Doorways.</w:t>
      </w:r>
      <w:r>
        <w:rPr>
          <w:sz w:val="28"/>
          <w:szCs w:val="28"/>
          <w:lang w:val="en-GB"/>
        </w:rPr>
        <w:t xml:space="preserve">  Unfortunately, there  is  controversy  about  how  these  Trumps  should  look.  if Sadhu's  thesis  is  correct,  the  priests  of  ancient  Egypt  presumably knew  the  answer.  But  in  the  years  since  then,  design  details  have been  modified  to  produce  a  variety  of  packs.</w:t>
      </w:r>
    </w:p>
    <w:p>
      <w:pPr>
        <w:pStyle w:val="Normal"/>
        <w:ind w:firstLine="360"/>
        <w:rPr>
          <w:sz w:val="28"/>
          <w:szCs w:val="28"/>
          <w:lang w:val="en-GB"/>
        </w:rPr>
      </w:pPr>
      <w:r>
        <w:rPr>
          <w:sz w:val="28"/>
          <w:szCs w:val="28"/>
          <w:lang w:val="en-GB"/>
        </w:rPr>
        <w:t xml:space="preserve"> </w:t>
      </w:r>
      <w:r>
        <w:rPr>
          <w:sz w:val="28"/>
          <w:szCs w:val="28"/>
          <w:lang w:val="en-GB"/>
        </w:rPr>
        <w:t xml:space="preserve">This  sort  of  situation  is  probably  to  be  expected.  It  is  complicated further  by  the  attempts  of  modern  occultists  to  restore  the  iccurate and  ancient  symbolism.  The  designs  in  Mouni  Sadhu's  book  were made - presumably  to  his  instructions - by  Mrs.  E.  G.  Lucas  of Melbourne.  Aleister  Crowley  had  Lady  Harris  design  his  variations on  the  theme.  A.  E.  Waite  produced  another  pack  in  association with  the  publishing  house  of  Rider  &amp;  Co. There  are  several  different  packs  on  sale  even  today.  </w:t>
      </w:r>
    </w:p>
    <w:p>
      <w:pPr>
        <w:pStyle w:val="Normal"/>
        <w:ind w:firstLine="360"/>
        <w:rPr>
          <w:sz w:val="28"/>
          <w:szCs w:val="28"/>
          <w:lang w:val="en-GB"/>
        </w:rPr>
      </w:pPr>
      <w:r>
        <w:rPr>
          <w:sz w:val="28"/>
          <w:szCs w:val="28"/>
          <w:lang w:val="en-GB"/>
        </w:rPr>
        <w:t xml:space="preserve">My  own came  from  the  Metaphysical  Research  Group  at  fuchers)  Court, Hastings.  Their  Medieval  ugliness  appals  my  hearr,  but  their symbolism  must  be  reasonably  accurate  because  they  work. The  Trumps  are  numbered  zero  to  twenty - one  as  follows: o.  The  Fool.  A  thin - faced  bearded  man  walking  through  dhe countryside.,In  his  right  hand  he  holds  a  staff.  In  his  left,  a  stick gl.ung  over  the  right  shoulder.  Tied  to  this  stick  is  a  little  bag  for hr9  bglonglngs.  A  mischievous  dog  is  tearing  the  seat  of  his  pants. The  Fool  wears  a  necklace  of  bells,  five  of  which  can  be  seen  on  the car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  Magician.  This  name  can  denote  a  Magus  or  a  coniurer. My  own  card  shows  the  latter,  although  other  packs  differ.  The Magician  stands  behind  a  low  table  on  which  are  various  tools of  his  trade.  One  hand  is  raised  and  holding  a  small  wand.  The sweeping  brim  of  his  enormous  hat  makes  the  sign  of  infinity. </w:t>
      </w:r>
    </w:p>
    <w:p>
      <w:pPr>
        <w:pStyle w:val="Normal"/>
        <w:ind w:firstLine="360"/>
        <w:rPr>
          <w:sz w:val="28"/>
          <w:szCs w:val="28"/>
          <w:lang w:val="en-GB"/>
        </w:rPr>
      </w:pPr>
      <w:r>
        <w:rPr>
          <w:sz w:val="28"/>
          <w:szCs w:val="28"/>
          <w:lang w:val="en-GB"/>
        </w:rPr>
        <w:t xml:space="preserve">2.  The  High  Priestess.  A  fairly  complex  collection  of  symbols. The  Priestess  sits  between  twin  pillars  dn  which  appear  the  letters '  Tlu  Tarot,  publistred  by  George  Allcn  &amp;  Unwin  Ltd.  1962. THE  TAROT  DOORWAYS BOA  and  JAK,  presumably  portions  of  the  Masonic  pillar  names Boaz  and  Jakim.  On  her  head  is  a  horned  tiara,  wlth  a  disc  or  globe at  its  centre.  From  this  a  veil  drapes  down,  but  does  not  cover  her face.  On  her  breast  is  an  equal - armed  (elemental)  cross.  She  is holding  a  scroll  in  her  hand,  patly  hidden  by  the  veil.  The  letters TORA  appear  on  this,  probably  as  a  reference  to  the  Hebrew Scriptures.  At  her  feet,  penetrating  the  long  robe,  is  a  crescent moon.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3.  The  Empress.  A  robed  and  crowned  woman  holding  aloft  a sceptre,  which  is  surmounted  by  a  globe.  On  the  globe  itself  is  an elemental  cross,  while  above  it  is  a  Calvary  Cross.  The  Empress  is throned  in  pleasant,  sylvan  surroundings  with  a  cornfield  stretching from  her  feet.  Beside  the  throne  is  a  heart - shaped  shield  on  which is  prominently  displayed  the  astrological  sign  of  Venu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4.  The  Emperor.  A  powerfully - built  crowned  and  bearded  figure seated  on  a  large,  impressive  throne.  Each  arm  of  the  throne  is finished  in  a  ram's  head,  while  the  corners  of  the  back  panel  are surmounted  by  two  snakes.  In  his  left  hand  the  Emperor  holds  an orb,  topped  by  a  Calvary  Cross.  In  his  right  is  a  sceptre  shaped  like the  Egyptian  ankh.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5.  The  Hierophant  or  Pope.  Seated  between  twin  pillars  with two  ministers  kneeling  at  his  feet,  the  mitred  Hierophant  has  his right  hand  raised  in  the  familiar  Papal  Blessing.  Stamped  on  the back  of  his  hand  is  a  tiny  Maltese  Goss.  In  his  left  hand  is  a  staff surmounted  by  a  triple  cross;  and  a  small  elemental  cross  is  stamped on  this  han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6.  The  Lovers.  The  eternal  triangle  of  a  man  flanked  by  two women.  Above  them  a  Cupid  figure,  framed  in  a  blazing  sun,  is about  to  unloose  a  shaft.  The  traditional  interpretation  of  this  card is  Man  caught  between  Vice  and  Virtue,  while  Love  conspires  to kill  off  Vice.  At  least  one  other  interpretation  has  been  put  forward in  more  esoteric  terms  by  the  Qrbalist  MacGregor  Mathers.</w:t>
      </w:r>
    </w:p>
    <w:p>
      <w:pPr>
        <w:pStyle w:val="Normal"/>
        <w:ind w:firstLine="360"/>
        <w:rPr>
          <w:sz w:val="28"/>
          <w:szCs w:val="28"/>
          <w:lang w:val="en-GB"/>
        </w:rPr>
      </w:pPr>
      <w:r>
        <w:rPr>
          <w:sz w:val="28"/>
          <w:szCs w:val="28"/>
          <w:lang w:val="en-GB"/>
        </w:rPr>
        <w:t xml:space="preserve"> </w:t>
      </w:r>
      <w:r>
        <w:rPr>
          <w:sz w:val="28"/>
          <w:szCs w:val="28"/>
          <w:lang w:val="en-GB"/>
        </w:rPr>
        <w:t>7.  The  Chariot.  A  young,  crowned  conqueror  drives  a  cubical chariot  drawn  by  two  white  horses.  In  his  right  hand  he  holds  a sceptre  while  on  each  shoulder  appears  an  upturned  face.  Directly in  front  of  the  horses  is  a  single  flower,  possibly  a  rose.  On  the    Chariot  itself  is  a  heart - shaped  insignia  with  the  letters  A  G  Z, interpretation  of  which  defeats  me.</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8.  Justice.  A  crowned  woman  seated  on  a  throne,  the  uprights of  which  form  the  familiar  twin  pillars.  In  her  right  hand  she  holds an  upright  broadsword.  In  her  left,  she  carries  the  scales,  perfectly balance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9.  The  Hermit.  A  slightly  stooping,  bearded  old  man  in  a  flowing monk's  habit.  The  Hermit  carries  a  lamp  held  aloft  in  his  right  hand. In  his  left  a  staff(or  wand)  curves  authe  top  to  vanish  into  the  folds of  his  robe.</w:t>
      </w:r>
    </w:p>
    <w:p>
      <w:pPr>
        <w:pStyle w:val="Normal"/>
        <w:ind w:firstLine="360"/>
        <w:rPr>
          <w:sz w:val="28"/>
          <w:szCs w:val="28"/>
          <w:lang w:val="en-GB"/>
        </w:rPr>
      </w:pPr>
      <w:r>
        <w:rPr>
          <w:sz w:val="28"/>
          <w:szCs w:val="28"/>
          <w:lang w:val="en-GB"/>
        </w:rPr>
        <w:t>10.  The  Wheel  of  Fortune.  The  graphics  of  this  one  are  so crude  as  to  be  almost  impossible  to  interpret.  The  Wheel  is  a crude  contraption  revolving  on  a  spindle  between  two  uprights. My  card  shows  six  spokes.  Mathers  insists  seven  is  the  correct number.  Two  animals  are  bound  to  the  Wheel,  one  ascending  and the  other  descending.  At  first  glance,  the  animals  might  be  dogs. They  could  also  be  monkeys;  and  one  at  least  gives  the  vague impression  of  having  a  fish - like  tail.  Above  the  Wheel  is  an  equally difficult  figure,  crowned  and  carrying  a  sword.  Mathers  describes it  as  an  angel  or  sphinx.  It  could  equally  well  be  a  monkey,  nun  or dog.</w:t>
      </w:r>
    </w:p>
    <w:p>
      <w:pPr>
        <w:pStyle w:val="Normal"/>
        <w:ind w:firstLine="360"/>
        <w:rPr>
          <w:sz w:val="28"/>
          <w:szCs w:val="28"/>
          <w:lang w:val="en-GB"/>
        </w:rPr>
      </w:pPr>
      <w:r>
        <w:rPr>
          <w:sz w:val="28"/>
          <w:szCs w:val="28"/>
          <w:lang w:val="en-GB"/>
        </w:rPr>
        <w:t>11.  Strength.  A  beautiful  cloaked  woman  wearing  a  hat  very similar  to  that  of  the  Magician  in  Trump  One.  The  woman,  with every  appearance  of  ease,  is  restraining  the  jaws  of  a  savage lion.</w:t>
      </w:r>
    </w:p>
    <w:p>
      <w:pPr>
        <w:pStyle w:val="Normal"/>
        <w:ind w:firstLine="360"/>
        <w:rPr>
          <w:sz w:val="28"/>
          <w:szCs w:val="28"/>
          <w:lang w:val="en-GB"/>
        </w:rPr>
      </w:pPr>
      <w:r>
        <w:rPr>
          <w:sz w:val="28"/>
          <w:szCs w:val="28"/>
          <w:lang w:val="en-GB"/>
        </w:rPr>
        <w:t xml:space="preserve">12.  The  Hanged  Man.  One  of  the  most  curiously  fascinating cards  in  the  Major  fucana.  The  man  hangs  by  one  foot  from  a rough  rectangular  structure  composed  of  three  very  roughly -  worked  tree  branches.  His  hands  are  bound  behind  his  back  so  that the  position  of  the  arms  and  upper  body  form  a  triangle.  His (free)  right  leg  is  bent  to  form  a  cross  with  the  left.  I  once  saw  an Indian  fakir  hang  in  almost  an  identical  manner  as  part  of  his  yogic disciplines. </w:t>
      </w:r>
    </w:p>
    <w:p>
      <w:pPr>
        <w:pStyle w:val="Normal"/>
        <w:ind w:firstLine="360"/>
        <w:rPr>
          <w:sz w:val="28"/>
          <w:szCs w:val="28"/>
          <w:lang w:val="en-GB"/>
        </w:rPr>
      </w:pPr>
      <w:r>
        <w:rPr>
          <w:sz w:val="28"/>
          <w:szCs w:val="28"/>
          <w:lang w:val="en-GB"/>
        </w:rPr>
        <w:t xml:space="preserve">13.  Death.  The  grim  reaper  is  a  skeleton  equipped  with  a  scythe with  which  he  mows  down  a  variety  of  human  heads,  hands  and feet  growing  in  a  meadow. </w:t>
      </w:r>
    </w:p>
    <w:p>
      <w:pPr>
        <w:pStyle w:val="Normal"/>
        <w:ind w:firstLine="360"/>
        <w:rPr>
          <w:sz w:val="28"/>
          <w:szCs w:val="28"/>
          <w:lang w:val="en-GB"/>
        </w:rPr>
      </w:pPr>
      <w:r>
        <w:rPr>
          <w:sz w:val="28"/>
          <w:szCs w:val="28"/>
          <w:lang w:val="en-GB"/>
        </w:rPr>
        <w:t xml:space="preserve">14.  Temperance.  A  robed  and  winged  angel  pours  liquid  from one  iug  to  another.  On  her  brow  is  an  insignia  composed  of  six points,  probably  a  solar  symbol. </w:t>
      </w:r>
    </w:p>
    <w:p>
      <w:pPr>
        <w:pStyle w:val="Normal"/>
        <w:ind w:firstLine="360"/>
        <w:rPr>
          <w:sz w:val="28"/>
          <w:szCs w:val="28"/>
          <w:lang w:val="en-GB"/>
        </w:rPr>
      </w:pPr>
      <w:r>
        <w:rPr>
          <w:sz w:val="28"/>
          <w:szCs w:val="28"/>
          <w:lang w:val="en-GB"/>
        </w:rPr>
        <w:t xml:space="preserve">15.  The  Devil.  A  horned  and  bat - winged  demon  stands  on  a small,  circular  altar.  His  feet  are  clawed  and  in  his  left  hand  he holds  upright  a  short,  flat  sword.  Roped  to  the  altar  are  two  smaller demons. </w:t>
      </w:r>
    </w:p>
    <w:p>
      <w:pPr>
        <w:pStyle w:val="Normal"/>
        <w:ind w:firstLine="360"/>
        <w:rPr>
          <w:sz w:val="28"/>
          <w:szCs w:val="28"/>
          <w:lang w:val="en-GB"/>
        </w:rPr>
      </w:pPr>
      <w:r>
        <w:rPr>
          <w:sz w:val="28"/>
          <w:szCs w:val="28"/>
          <w:lang w:val="en-GB"/>
        </w:rPr>
        <w:t xml:space="preserve">16.  The  Lightning - struck  Tower.  Another  symbol  with  a curious  fascination.  A  small  brick  tower  with  three  windows,  the top  of  which,  shaped  like  a  crown,  has  been  split  off:  apparently  by lightning  although  the  sun  shines  strongly  and  the  sky  is  clear. Flames  erupt  from  the  split  and  rubble  falls.  Two  men  are  falling headlong.  According  to  Mathers,  one  of  them  is  in  an  attitude  which forms  the  Hebrew  letter  Ayin. </w:t>
      </w:r>
    </w:p>
    <w:p>
      <w:pPr>
        <w:pStyle w:val="Normal"/>
        <w:ind w:firstLine="360"/>
        <w:rPr/>
      </w:pPr>
      <w:r>
        <w:rPr>
          <w:sz w:val="28"/>
          <w:szCs w:val="28"/>
          <w:lang w:val="en-GB"/>
        </w:rPr>
        <w:t>17.  The  Star.  A  beautiful,  naked  woman  kneels  to  pour  water from  rwo  vessels  on  to  the  ground.  Directly  above  her  head  is  a huge  five - pointed  star,  flanked  by  seven  others,  all  slightly  smaller</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18. the  Moon.  The  Moon  shines  on  a  river  beside  which  two dogs  (or  a  dog  and  a  wolf)  howl.  Beside  the  animals  are  two  towers and  beneath  the  foot  ofone  is  an  unrolled  scroll  bearing  the  letters M,A.  Gawling  out  of  the  river  on  to  the  bank  is  a  crayfrsh. </w:t>
      </w:r>
    </w:p>
    <w:p>
      <w:pPr>
        <w:pStyle w:val="Normal"/>
        <w:ind w:firstLine="360"/>
        <w:rPr>
          <w:sz w:val="28"/>
          <w:szCs w:val="28"/>
          <w:lang w:val="en-GB"/>
        </w:rPr>
      </w:pPr>
      <w:r>
        <w:rPr>
          <w:sz w:val="28"/>
          <w:szCs w:val="28"/>
          <w:lang w:val="en-GB"/>
        </w:rPr>
        <w:t xml:space="preserve">19.  The  Sun.  A  blazing  Sun  dominates  this  card.  It  shines  on  a field  of  growing  sunflowers  behind  a  low  wall.  In  the  forefront  a naked  child  carrying  a  flowing  banner  rides  a  white  horse. </w:t>
      </w:r>
    </w:p>
    <w:p>
      <w:pPr>
        <w:pStyle w:val="Normal"/>
        <w:ind w:firstLine="360"/>
        <w:rPr>
          <w:sz w:val="28"/>
          <w:szCs w:val="28"/>
          <w:lang w:val="en-GB"/>
        </w:rPr>
      </w:pPr>
      <w:r>
        <w:rPr>
          <w:sz w:val="28"/>
          <w:szCs w:val="28"/>
          <w:lang w:val="en-GB"/>
        </w:rPr>
        <w:t xml:space="preserve">20.  The  Judgement.  A  flying  angel  blows  a  horn  to  which  is attached  a  standard  emblazoned  with  the  elemental  cross.  Beneath, the  dead  rise  white  and  naked  from  their  tombs. </w:t>
      </w:r>
    </w:p>
    <w:p>
      <w:pPr>
        <w:pStyle w:val="Normal"/>
        <w:ind w:firstLine="360"/>
        <w:rPr>
          <w:sz w:val="28"/>
          <w:szCs w:val="28"/>
          <w:lang w:val="en-GB"/>
        </w:rPr>
      </w:pPr>
      <w:r>
        <w:rPr>
          <w:sz w:val="28"/>
          <w:szCs w:val="28"/>
          <w:lang w:val="en-GB"/>
        </w:rPr>
        <w:t xml:space="preserve">21.  The  Universe.  A  laurel  wreeth  with  a  flower  at  the  cardinal points  surrounds  a  nude  female  (or  hermaphrodite)  figure  drapgd in  a  small  veil  and  carrying  a  short  wand  in  each  hand.  One  of  the figure's  legs  is  crossed  over  the  other  in  the  manner  of  the  Hanged Man.  Beyond  the  wreath,  in  the  corners  of  the  card,   an angel,  orman  and  an  eagle;  and  (at  bottom)  a  bull  and  a  lion. </w:t>
      </w:r>
    </w:p>
    <w:p>
      <w:pPr>
        <w:pStyle w:val="Normal"/>
        <w:ind w:firstLine="360"/>
        <w:rPr>
          <w:sz w:val="28"/>
          <w:szCs w:val="28"/>
          <w:lang w:val="en-GB"/>
        </w:rPr>
      </w:pPr>
      <w:r>
        <w:rPr>
          <w:sz w:val="28"/>
          <w:szCs w:val="28"/>
          <w:lang w:val="en-GB"/>
        </w:rPr>
        <w:t xml:space="preserve">It  is  possible  that  bad  graphics  in  a  Tarot  deck - and  those  in mine  are  indesctibably  bad - have  little  influence  on  the  cards' uscfulness.  Presented  with  a  ctude  outline,  the  mind  fills  in  its  own    detail.and  colouring.  Hopefully  the  detail  springs  from  a  deep enough  level  ofthe  unconscious  to  produce  reiults. In  itself,  the  Tarot  is  a  remarkable  system  for  esoteric  study. And  in  themselves  the  cards  can  be  used as  Astral  Doorways. </w:t>
      </w:r>
    </w:p>
    <w:p>
      <w:pPr>
        <w:pStyle w:val="Normal"/>
        <w:ind w:firstLine="360"/>
        <w:rPr>
          <w:sz w:val="28"/>
          <w:szCs w:val="28"/>
          <w:lang w:val="en-GB"/>
        </w:rPr>
      </w:pPr>
      <w:r>
        <w:rPr>
          <w:sz w:val="28"/>
          <w:szCs w:val="28"/>
          <w:lang w:val="en-GB"/>
        </w:rPr>
        <w:t xml:space="preserve">The  technique  to  use  is  even  more  simple  than  thai  of  the Elemental  Doorways. </w:t>
      </w:r>
    </w:p>
    <w:p>
      <w:pPr>
        <w:pStyle w:val="Normal"/>
        <w:ind w:firstLine="360"/>
        <w:rPr>
          <w:sz w:val="28"/>
          <w:szCs w:val="28"/>
          <w:lang w:val="en-GB"/>
        </w:rPr>
      </w:pPr>
      <w:r>
        <w:rPr>
          <w:sz w:val="28"/>
          <w:szCs w:val="28"/>
          <w:lang w:val="en-GB"/>
        </w:rPr>
        <w:t>First  choose  your  card.  Spend  a  little  time  in  meditation  on  it. Whether  or  not  these  symbols  actually  date  to  pharaonic  Egypt  is open  to  question,  but  they  are  certainly  very  ancient.  As  such,  they repay  investigation.</w:t>
      </w:r>
    </w:p>
    <w:p>
      <w:pPr>
        <w:pStyle w:val="Normal"/>
        <w:ind w:firstLine="360"/>
        <w:rPr>
          <w:sz w:val="28"/>
          <w:szCs w:val="28"/>
          <w:lang w:val="en-GB"/>
        </w:rPr>
      </w:pPr>
      <w:r>
        <w:rPr>
          <w:sz w:val="28"/>
          <w:szCs w:val="28"/>
          <w:lang w:val="en-GB"/>
        </w:rPr>
        <w:t xml:space="preserve"> </w:t>
      </w:r>
      <w:r>
        <w:rPr>
          <w:sz w:val="28"/>
          <w:szCs w:val="28"/>
          <w:lang w:val="en-GB"/>
        </w:rPr>
        <w:t>Once  you  are  familiar  with  the  card,  close  your  eyes  and  visualize the  scene  it  shows.  Take  time  to  fill  in  thC  detaiis  and  make  the picture  as  vivid  as  possible.  Enlarge  it.  Then  ,walk'  into  it  and  keep walking.</w:t>
      </w:r>
    </w:p>
    <w:p>
      <w:pPr>
        <w:pStyle w:val="Normal"/>
        <w:ind w:firstLine="360"/>
        <w:rPr>
          <w:sz w:val="28"/>
          <w:szCs w:val="28"/>
          <w:lang w:val="en-GB"/>
        </w:rPr>
      </w:pPr>
      <w:r>
        <w:rPr>
          <w:sz w:val="28"/>
          <w:szCs w:val="28"/>
          <w:lang w:val="en-GB"/>
        </w:rPr>
        <w:t xml:space="preserve">the  precautions  to  be  taken  here  are  identical  to  those  you  took with  the  Elemental  Doorways.  The  card  is  your  entrance - and  exit from  the  Astral  Plane.  Mark  and  remember  its  location  within  your new  environment. </w:t>
      </w:r>
    </w:p>
    <w:p>
      <w:pPr>
        <w:pStyle w:val="Normal"/>
        <w:ind w:firstLine="360"/>
        <w:rPr>
          <w:sz w:val="28"/>
          <w:szCs w:val="28"/>
          <w:lang w:val="en-GB"/>
        </w:rPr>
      </w:pPr>
      <w:r>
        <w:rPr>
          <w:sz w:val="28"/>
          <w:szCs w:val="28"/>
          <w:lang w:val="en-GB"/>
        </w:rPr>
        <w:t xml:space="preserve">I  won't  go into  details  of  Tarot  trips.  Presumably  by  this stage you  can  find  them  out  for  yourself,  But  I  might  mention  that,  in my  experience,  these  Doorways  tend  to  produce  rather  more  lively visions - in  terms  of  incident - than  many  other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Heading2"/>
        <w:ind w:firstLine="360"/>
        <w:rPr>
          <w:lang w:val="en-GB"/>
        </w:rPr>
      </w:pPr>
      <w:r>
        <w:rPr>
          <w:lang w:val="en-GB"/>
        </w:rPr>
        <w:t xml:space="preserve">CHAPTER  SEVEN </w:t>
      </w:r>
    </w:p>
    <w:p>
      <w:pPr>
        <w:pStyle w:val="Heading2"/>
        <w:ind w:firstLine="360"/>
        <w:rPr>
          <w:lang w:val="en-GB"/>
        </w:rPr>
      </w:pPr>
      <w:r>
        <w:rPr>
          <w:lang w:val="en-GB"/>
        </w:rPr>
        <w:t xml:space="preserve">THE  QABALISTIC  DOORWAYS </w:t>
      </w:r>
    </w:p>
    <w:p>
      <w:pPr>
        <w:pStyle w:val="Normal"/>
        <w:ind w:firstLine="360"/>
        <w:rPr>
          <w:lang w:val="en-GB"/>
        </w:rPr>
      </w:pPr>
      <w:r>
        <w:rPr>
          <w:lang w:val="en-GB"/>
        </w:rPr>
      </w:r>
    </w:p>
    <w:p>
      <w:pPr>
        <w:pStyle w:val="Normal"/>
        <w:ind w:firstLine="360"/>
        <w:jc w:val="center"/>
        <w:rPr>
          <w:i/>
          <w:i/>
          <w:sz w:val="28"/>
          <w:szCs w:val="28"/>
          <w:lang w:val="en-GB"/>
        </w:rPr>
      </w:pPr>
      <w:r>
        <w:rPr>
          <w:i/>
          <w:sz w:val="28"/>
          <w:szCs w:val="28"/>
          <w:lang w:val="en-GB"/>
        </w:rPr>
        <w:t>'The  Qabalist  goes  to  work  in  a  different  way.  He  does  not attempt  to  make  the  mind  rise  up  on  the  wings  of  meta physics  into  the  rarefied  air  of  abstract  reality;  he  formulates a  concrete  symbol  that  the  eye  can  see,  and  lets  it  fepresent the  abstract  reality  that  no  untrained  human  mind  can grasp.'</w:t>
      </w:r>
    </w:p>
    <w:p>
      <w:pPr>
        <w:pStyle w:val="Normal"/>
        <w:ind w:firstLine="360"/>
        <w:jc w:val="center"/>
        <w:rPr>
          <w:i/>
          <w:i/>
          <w:sz w:val="28"/>
          <w:szCs w:val="28"/>
          <w:lang w:val="en-GB"/>
        </w:rPr>
      </w:pPr>
      <w:r>
        <w:rPr>
          <w:i/>
          <w:sz w:val="28"/>
          <w:szCs w:val="28"/>
          <w:lang w:val="en-GB"/>
        </w:rPr>
        <w:t xml:space="preserve"> </w:t>
      </w:r>
      <w:r>
        <w:rPr>
          <w:i/>
          <w:sz w:val="28"/>
          <w:szCs w:val="28"/>
          <w:lang w:val="en-GB"/>
        </w:rPr>
        <w:t>- Dion  Fortune:  The  Mystical  Qabalah.</w:t>
      </w:r>
    </w:p>
    <w:p>
      <w:pPr>
        <w:pStyle w:val="Normal"/>
        <w:ind w:firstLine="360"/>
        <w:rPr>
          <w:i/>
          <w:i/>
          <w:sz w:val="28"/>
          <w:szCs w:val="28"/>
          <w:lang w:val="en-GB"/>
        </w:rPr>
      </w:pPr>
      <w:r>
        <w:rPr>
          <w:i/>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  concrete  symbol  Dion  Fortune  mentions  is  the  Tree  of  Life. Since  the  turn  of  the  century  this  glyph  has  formed  rhe  corner -  stone  of  Western  occultism.  It  was  developed  out  of  a  set  of  Hebrew mystical  doctrines  which,  over  the  centuries,  have  seduced  better minds  than  yours  or  mine. </w:t>
      </w:r>
    </w:p>
    <w:p>
      <w:pPr>
        <w:pStyle w:val="Normal"/>
        <w:ind w:firstLine="360"/>
        <w:rPr>
          <w:sz w:val="28"/>
          <w:szCs w:val="28"/>
          <w:lang w:val="en-GB"/>
        </w:rPr>
      </w:pPr>
      <w:r>
        <w:rPr>
          <w:sz w:val="28"/>
          <w:szCs w:val="28"/>
          <w:lang w:val="en-GB"/>
        </w:rPr>
        <w:t xml:space="preserve">As a  magrco - philosophical  system,  the  Qrbalah  is  vast,  complex and,  thanks  to  the  efforts  of  modern  occultists,  continually  growing. A  man  could  spend  his  life  in  its  study  and  many  have.  In  practical application,  part  of  its  broad  scope  takes  in  the  Astral  Plane. </w:t>
      </w:r>
    </w:p>
    <w:p>
      <w:pPr>
        <w:pStyle w:val="Normal"/>
        <w:ind w:firstLine="360"/>
        <w:rPr>
          <w:sz w:val="28"/>
          <w:szCs w:val="28"/>
          <w:lang w:val="en-GB"/>
        </w:rPr>
      </w:pPr>
      <w:r>
        <w:rPr>
          <w:sz w:val="28"/>
          <w:szCs w:val="28"/>
          <w:lang w:val="en-GB"/>
        </w:rPr>
        <w:t xml:space="preserve">To  reach  the  Astral,  a  Qrbalist  will  use  the  Tarot  Trumps,  but in  a  special  way.  His  discipline  ensures  he  will  be  on  familiar ground  when  he  passes  through  them.  He  will  know,  before  he starts  each  trip,  how  far  he  wants  to  go.  </w:t>
      </w:r>
    </w:p>
    <w:p>
      <w:pPr>
        <w:pStyle w:val="Normal"/>
        <w:ind w:firstLine="360"/>
        <w:rPr>
          <w:sz w:val="28"/>
          <w:szCs w:val="28"/>
          <w:lang w:val="en-GB"/>
        </w:rPr>
      </w:pPr>
      <w:r>
        <w:rPr>
          <w:sz w:val="28"/>
          <w:szCs w:val="28"/>
          <w:lang w:val="en-GB"/>
        </w:rPr>
        <w:t xml:space="preserve">And  he  will  know  when  he gets  there.  His  visions  are  the  subject  of  a  tight  control  and  each  one is  underaken  for  a  specific  purpose. _  Understanding  any  of  this  requires  a  grasp  of  basic  principles. Topresent  these  fully  would  take  more  time  and  energy  than  I  Lave available.  But  the  following  outline  might  get  us  is  far  as  the Doorway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Please  inspect  Fig.  Six. </w:t>
      </w:r>
    </w:p>
    <w:p>
      <w:pPr>
        <w:pStyle w:val="Normal"/>
        <w:ind w:firstLine="360"/>
        <w:rPr>
          <w:sz w:val="28"/>
          <w:szCs w:val="28"/>
          <w:lang w:val="en-GB"/>
        </w:rPr>
      </w:pPr>
      <w:r>
        <w:rPr>
          <w:sz w:val="28"/>
          <w:szCs w:val="28"/>
          <w:lang w:val="en-GB"/>
        </w:rPr>
        <w:drawing>
          <wp:inline distT="0" distB="0" distL="0" distR="0">
            <wp:extent cx="2571750"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 t="-8" r="-14" b="-8"/>
                    <a:stretch>
                      <a:fillRect/>
                    </a:stretch>
                  </pic:blipFill>
                  <pic:spPr bwMode="auto">
                    <a:xfrm>
                      <a:off x="0" y="0"/>
                      <a:ext cx="2571750" cy="4572000"/>
                    </a:xfrm>
                    <a:prstGeom prst="rect">
                      <a:avLst/>
                    </a:prstGeom>
                  </pic:spPr>
                </pic:pic>
              </a:graphicData>
            </a:graphic>
          </wp:inline>
        </w:drawing>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is  is  a  diagram  of  the  Tree  of  Life  as  it  is  used  in  modern esoteric  fraternities.  It  consists  of  ten  spheres,  or  Sephiroth,  dfr twenty - two  connecting  Paths  between  them    </w:t>
      </w:r>
    </w:p>
    <w:p>
      <w:pPr>
        <w:pStyle w:val="Normal"/>
        <w:ind w:firstLine="360"/>
        <w:rPr>
          <w:sz w:val="28"/>
          <w:szCs w:val="28"/>
          <w:lang w:val="en-GB"/>
        </w:rPr>
      </w:pPr>
      <w:r>
        <w:rPr>
          <w:sz w:val="28"/>
          <w:szCs w:val="28"/>
          <w:lang w:val="en-GB"/>
        </w:rPr>
        <w:t xml:space="preserve"> </w:t>
      </w:r>
      <w:r>
        <w:rPr>
          <w:sz w:val="28"/>
          <w:szCs w:val="28"/>
          <w:lang w:val="en-GB"/>
        </w:rPr>
        <w:t xml:space="preserve">Dion  Fortune  says,  this  is  a  concrete  symbol  representing abstract  realities.  It  represents  states  and  forces  and  the  relationships between  them.  It  is  a  wiring  diagram  of  the  Cosmos,  and  the mind  of  Man. </w:t>
      </w:r>
    </w:p>
    <w:p>
      <w:pPr>
        <w:pStyle w:val="Normal"/>
        <w:ind w:firstLine="360"/>
        <w:rPr>
          <w:sz w:val="28"/>
          <w:szCs w:val="28"/>
          <w:lang w:val="en-GB"/>
        </w:rPr>
      </w:pPr>
      <w:r>
        <w:rPr>
          <w:sz w:val="28"/>
          <w:szCs w:val="28"/>
          <w:lang w:val="en-GB"/>
        </w:rPr>
        <w:t xml:space="preserve">Qbalists  accept  the  Hermetic  axiom,  'As  Above,  So  Below.'  The bedrock  structure  of  the  Universe  thus  becomes  identical  to  the bedrock  structure  ofthe  soul.  The  forces  that  play  across  the  vast reaches  of  interstellar  space  are  parallel  to  the  forces  which  play within  the  psyche. Over  the  years,  various  associations  have  been  linked  with  the Sephiroth.  Kether,  for  instance,  the  topmost  sphere  of  pure, primordial  Being  is  associated  with  Light,  Unity,  Parabrahma  and the  Sahamsara  Chakra.  Malkuth,  at  the  other  end  of  the  scale, is  associated  with  matter,  the  planet  Earth,  inertia  and  the Elements. </w:t>
      </w:r>
    </w:p>
    <w:p>
      <w:pPr>
        <w:pStyle w:val="Normal"/>
        <w:ind w:firstLine="360"/>
        <w:rPr>
          <w:sz w:val="28"/>
          <w:szCs w:val="28"/>
          <w:lang w:val="en-GB"/>
        </w:rPr>
      </w:pPr>
      <w:r>
        <w:rPr>
          <w:sz w:val="28"/>
          <w:szCs w:val="28"/>
          <w:lang w:val="en-GB"/>
        </w:rPr>
        <w:t xml:space="preserve">Any  student  taking  his  first  steps  in  Qrbalism  learns  the  major associations  and  will  usually  have  lists  of  the  minor  ones  within easy  reach.  But  if  his  interest  is  more  than  academic,  he  does  not stop  there.  He  adds  his  personal  associations.  There  is  nothing known  or  unknown  which  cannot  be  pigeon - holed  into  one  or  other of  the  ten  spheres.  This  personal  pigeon - holing  brings  the  Tree alive. </w:t>
      </w:r>
    </w:p>
    <w:p>
      <w:pPr>
        <w:pStyle w:val="Normal"/>
        <w:ind w:firstLine="360"/>
        <w:rPr>
          <w:sz w:val="28"/>
          <w:szCs w:val="28"/>
          <w:lang w:val="en-GB"/>
        </w:rPr>
      </w:pPr>
      <w:r>
        <w:rPr>
          <w:sz w:val="28"/>
          <w:szCs w:val="28"/>
          <w:lang w:val="en-GB"/>
        </w:rPr>
        <w:t xml:space="preserve"> </w:t>
      </w:r>
      <w:r>
        <w:rPr>
          <w:sz w:val="28"/>
          <w:szCs w:val="28"/>
          <w:lang w:val="en-GB"/>
        </w:rPr>
        <w:t>It  gives  the  student  at  least  some  grasp  of  the  reality  behind the  diagram. Since  the  Tree  is  archetypal,  the  Sephirothic  forces  are  prF existent  in  the  depths  of  the  psyche.  Painstaking  meditations,  often carried  out  over  a  number  of  years,  forge  association  links  of images  and  ideas  which  eventually  reach  down  to  this  bedrock  level. Eventually,  by  triggering  the  proper  switch,  the  student  can  make contact  with  the  force  of  any  given  Sephirah.  Hence  he  draws  his power. fu  a  practical  convenience,  the  Sephiroth  are  often  held  to represent  objective  forces  (with  psychic  parallels)  while  the  Paths are  taken  to  be  subjective  states.  For  present  purposes,  you  can  look on  these  latter  as  well - marked  areas  of  the  astral  Plane.</w:t>
      </w:r>
    </w:p>
    <w:p>
      <w:pPr>
        <w:pStyle w:val="Normal"/>
        <w:ind w:firstLine="360"/>
        <w:rPr>
          <w:sz w:val="28"/>
          <w:szCs w:val="28"/>
          <w:lang w:val="en-GB"/>
        </w:rPr>
      </w:pPr>
      <w:r>
        <w:rPr>
          <w:sz w:val="28"/>
          <w:szCs w:val="28"/>
          <w:lang w:val="en-GB"/>
        </w:rPr>
        <w:t>Top p52.</w:t>
      </w:r>
    </w:p>
    <w:p>
      <w:pPr>
        <w:pStyle w:val="Normal"/>
        <w:ind w:firstLine="360"/>
        <w:rPr>
          <w:sz w:val="28"/>
          <w:szCs w:val="28"/>
          <w:lang w:val="en-GB"/>
        </w:rPr>
      </w:pPr>
      <w:r>
        <w:rPr>
          <w:b/>
          <w:i/>
          <w:sz w:val="28"/>
          <w:szCs w:val="28"/>
          <w:lang w:val="en-GB"/>
        </w:rPr>
        <w:t>Life  is  a  school.  We  incarnate  to  learn.</w:t>
      </w:r>
      <w:r>
        <w:rPr>
          <w:sz w:val="28"/>
          <w:szCs w:val="28"/>
          <w:lang w:val="en-GB"/>
        </w:rPr>
        <w:t xml:space="preserve">  </w:t>
      </w:r>
      <w:r>
        <w:rPr>
          <w:sz w:val="28"/>
          <w:szCs w:val="28"/>
          <w:u w:val="single"/>
          <w:lang w:val="en-GB"/>
        </w:rPr>
        <w:t>Once  all  the  lessons  are learnt,  we  cease  to  incarnate.</w:t>
      </w:r>
      <w:r>
        <w:rPr>
          <w:sz w:val="28"/>
          <w:szCs w:val="28"/>
          <w:lang w:val="en-GB"/>
        </w:rPr>
        <w:t xml:space="preserve">  We  have,  over  a  series  of  lifetimes, evolved  to  the  state  of  Union  with  God.  We  have  been  absorbed into  Kether.  We  have  reached  Nirvana. </w:t>
      </w:r>
    </w:p>
    <w:p>
      <w:pPr>
        <w:pStyle w:val="Normal"/>
        <w:ind w:firstLine="360"/>
        <w:rPr>
          <w:sz w:val="28"/>
          <w:szCs w:val="28"/>
          <w:lang w:val="en-GB"/>
        </w:rPr>
      </w:pPr>
      <w:r>
        <w:rPr>
          <w:sz w:val="28"/>
          <w:szCs w:val="28"/>
          <w:lang w:val="en-GB"/>
        </w:rPr>
        <w:t xml:space="preserve">The  learning  process  is  rigidly  controlled  by  the  Law  of  Karma. What  we  sow,  we  reap:  no  more,  no  less.  Normally,  hard  knocks force  us  upwards,  as  pain  forces  a  child  to  respect  fire.  </w:t>
      </w:r>
      <w:r>
        <w:rPr>
          <w:i/>
          <w:sz w:val="28"/>
          <w:szCs w:val="28"/>
          <w:lang w:val="en-GB"/>
        </w:rPr>
        <w:t xml:space="preserve">But  this  way is  slow. </w:t>
      </w:r>
      <w:r>
        <w:rPr>
          <w:sz w:val="28"/>
          <w:szCs w:val="28"/>
          <w:lang w:val="en-GB"/>
        </w:rPr>
        <w:t xml:space="preserve"> The  occultist  is  impatient.  He  wants  to  reach  Nirvana quickly.  To  do  so,  he  makes  use  of  a  little - known  fact. </w:t>
      </w:r>
    </w:p>
    <w:p>
      <w:pPr>
        <w:pStyle w:val="Normal"/>
        <w:ind w:firstLine="360"/>
        <w:rPr>
          <w:sz w:val="28"/>
          <w:szCs w:val="28"/>
          <w:lang w:val="en-GB"/>
        </w:rPr>
      </w:pPr>
      <w:r>
        <w:rPr>
          <w:sz w:val="28"/>
          <w:szCs w:val="28"/>
          <w:lang w:val="en-GB"/>
        </w:rPr>
        <w:t>The  fact  is  this:  in  Karmic  terms,  physical  occurrences  do  not matter.  It  is  our  reaction  to  them  that  counts. Since  all  levels  are  real,  after  their  own  fashion,  the  Qrbalist attempts  to  abreact  as  much  of  his  Karma  as  he  can  on  the  Astral Plane.  It  is  easier  to  shape  than  the  physical  world.  On  it,  within limits,  he  can  choose  the  initiations  he  wishes  to  undertake.  And with  training,  the  futral  images  have  just  as  much  potency  as  any physical  experience. The  Qbalist  is,  at  heart,  a  ritualist.  He  approaches  the  Door -  ways  in  the  manner  of  a  ceremonial  magician.  Sometimes  he  will  go so  far  as  to  build  a  physical  enviionment  that  mekes  the job  easier.</w:t>
      </w:r>
    </w:p>
    <w:p>
      <w:pPr>
        <w:pStyle w:val="Normal"/>
        <w:ind w:firstLine="360"/>
        <w:rPr>
          <w:sz w:val="28"/>
          <w:szCs w:val="28"/>
          <w:lang w:val="en-GB"/>
        </w:rPr>
      </w:pPr>
      <w:r>
        <w:rPr>
          <w:sz w:val="28"/>
          <w:szCs w:val="28"/>
          <w:lang w:val="en-GB"/>
        </w:rPr>
        <w:t>In  his  temple  or  his  lodge,  he  will  set  up  the  symbols  as  a  focus  for his  mind.  But  ultimately  this  is  not  necessary.  The  important temple  is  built  up,  by  will  and  imagination,  on  the  Astral  Plane. Before  disgusting  Qrbalists  amongst  my  readers  with  this ridiculously  abbreviated  outline  of  their  vast  system,  I  will  now move  on  to  its  severely  practical  application  so  far  as  the  Astral Plane  is  concerned. Path  Workings  are  normally  undertaken  in  company.  And  at least  one  member  of  the  group  should  have  had  Qrbalistic  training. There  is  a  good  reason  for  this.  Unless  your  trip  is  going  to  turn into  an  aimless  wandering,  someone  has  to  read  the  signposts.  And the  only  one  who  knows  the  symbol  language  is  a  Qrbalist. Let  us  suppose  you  wish  to  tread  the  Twenty - Sicond  Path. Reference  to  the  Qbalistic  books  shows  this  path  runs  between  the spheres  of  Malkuth  and  Yesod.  Malkuth  represents,  among  other things,  the  physical  universe.  Yesod  is  the  all - embracing  sphere  of the  Astral  Plane.</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The  proper  exit  from  Malkuth  must  be  via  a temple  incorporating  the  major  symbols  of  this  Sephirah. Minimum  needs  for  your  experiment  are  a  Tarot  deck,  a  small table  and  a  lighted  candle. It  is  as  well  to  open  the  proceedings  with  some  form  of  ritual. </w:t>
      </w:r>
    </w:p>
    <w:p>
      <w:pPr>
        <w:pStyle w:val="Normal"/>
        <w:ind w:firstLine="360"/>
        <w:rPr>
          <w:sz w:val="28"/>
          <w:szCs w:val="28"/>
          <w:lang w:val="en-GB"/>
        </w:rPr>
      </w:pPr>
      <w:r>
        <w:rPr>
          <w:sz w:val="28"/>
          <w:szCs w:val="28"/>
          <w:lang w:val="en-GB"/>
        </w:rPr>
        <w:t xml:space="preserve">The  Banishing  Ritual  of  the  Pentagram,  outlined  in  an  earlier chapter,  is  ideal.  Switch  out  all  other  lights  before  lighting  the candle.  Group  members  should  be  seated  comfortably  around  the table  with  the  candle  flame  as  focus  of  attention.  This  produces  a mild  hypnotic  effect  and  makes  concentration  easier  for  those untrained  to  it. The  Tarot  card  associated  with  the  Twenty - Second  Path  is Trump  No.21,  The  Univers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Pass  it  round  beforehand  and  make sure  everyone  is  familiar  with  how  it  looks.  It  might  be  as  well  to explain  that  details  in  the  cards  vary  from  pack  to  pack.  Part  ofthe operation  requires  description  of  the  card  and  it  is  important  that nothing  should  jar  concentration. With  the  candle  lighted  and  members  of  the  group  sitting comfortably,  the  Qrbalist  should  take  over  as  leader  of  thi  expedition.  His  first  job  is  to  paint  a  vivid  verbal  picture  of  the  Mafuuth temple. As  he  talks - in  a  soft,  but  emphatic  tone - the  remaining  travellers  must  attempt  to  build  the  picture  in  their  mind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is  again should  be  done  as  vividly  as  possible,  with  as  much  detail  as possible,  so  that  the  impression  of  actually  sitting  in  the  temple  is built  up. You  will  probably  find  visualization  easier  in  the  group  context than  alone.  This  is  partially  due  to  the  stimulus  of  thl  spoken description  and  partially  due  to  the  darkened  room.  There  is  too the  possibility  of  a  telepathic  undercurrent.  The  pictures  held  in individual  minds  seem  to  reinforce  each  other. It  is  vital  that  the  temple  is  described  in  such  a  way  that  the description  helps  visualization.  This  rules  out  any  question  of  a cool,  clinical  approach.  The  tone  should  be  persuasive,  the  language full  of  image  and  colour.  At  the  outset,  the  temple  must  be  strongly linked  with  the  room  in  which  you  are  sitting    For  the  Malkuth  temple,  the  desctiption  might  run  along  these lines: </w:t>
      </w:r>
    </w:p>
    <w:p>
      <w:pPr>
        <w:pStyle w:val="Normal"/>
        <w:ind w:firstLine="360"/>
        <w:rPr>
          <w:sz w:val="28"/>
          <w:szCs w:val="28"/>
          <w:lang w:val="en-GB"/>
        </w:rPr>
      </w:pPr>
      <w:r>
        <w:rPr>
          <w:sz w:val="28"/>
          <w:szCs w:val="28"/>
          <w:lang w:val="en-GB"/>
        </w:rPr>
        <w:t xml:space="preserve">Make  yourselves  comfortable  and  please  try  to  relax.  There  is nothing  that  need  worry  you.  We  are  about  to  embark  on  an experimental  trip  to  the  Astral  Plane.  Your  reactions  may  vary. Some  of  you  will  have  a  vivid  mental  experience.  A  few  of  you  may even  feel  you  have  passed  into  a  different  physical  dimension.  This is  an  illusion,  although  it  may  seem  very  real.  But  don't  worry  if  it happens.  It  simply  means  that  your  physical  and  psychic  make - up allows  you  to  lose  touch  temporarily  with  the  physical  plane. In  a  mornent,  I  am  going  to  describe  a  temple.  I  want  you  to follow  this  description  and  visualize  the  temple  as  clearly  as  you possibly  can.  </w:t>
      </w:r>
    </w:p>
    <w:p>
      <w:pPr>
        <w:pStyle w:val="Normal"/>
        <w:ind w:firstLine="360"/>
        <w:rPr>
          <w:sz w:val="28"/>
          <w:szCs w:val="28"/>
          <w:lang w:val="en-GB"/>
        </w:rPr>
      </w:pPr>
      <w:r>
        <w:rPr>
          <w:sz w:val="28"/>
          <w:szCs w:val="28"/>
          <w:lang w:val="en-GB"/>
        </w:rPr>
        <w:t xml:space="preserve">I  will  speak  slowly  to  allow  you  time  for  this.  Stay relaxed  and  do  the  best  you  can,  for  there  is  plenty  of  time.  Soon after  we  have  built  the  temple  in  our  minds,  we  will  pass  th"rough  a Doorway  on  to  the  Astral  Plane.  When  this  happens,  I  would  ask you  all  to  stay  together.  And  please  remember  to  stay  together  as our  journey  continues.  This  is  quite  important. </w:t>
      </w:r>
    </w:p>
    <w:p>
      <w:pPr>
        <w:pStyle w:val="Normal"/>
        <w:ind w:firstLine="360"/>
        <w:rPr>
          <w:sz w:val="28"/>
          <w:szCs w:val="28"/>
          <w:lang w:val="en-GB"/>
        </w:rPr>
      </w:pPr>
      <w:r>
        <w:rPr>
          <w:sz w:val="28"/>
          <w:szCs w:val="28"/>
          <w:lang w:val="en-GB"/>
        </w:rPr>
        <w:t xml:space="preserve">Now,  together,  we  must  begin  to  build  our  temple.  This  is  the Temple  of  Malkuth,  the  Qbalistic  Sephirah  of  the  physical  plane uruverse. We  are  already  quite  familiar  with  this  plane  of  operation.  We live  and  work  with  matter  every  day.  This  room  is  a  part  of  Malkuth and  this  room  will  become  our  starting  point.  But  first  we  must change  it  slightly.  We  will  do  so  by  an  act  of  imagination. </w:t>
      </w:r>
    </w:p>
    <w:p>
      <w:pPr>
        <w:pStyle w:val="Normal"/>
        <w:ind w:firstLine="360"/>
        <w:rPr/>
      </w:pPr>
      <w:r>
        <w:rPr>
          <w:sz w:val="28"/>
          <w:szCs w:val="28"/>
          <w:lang w:val="en-GB"/>
        </w:rPr>
        <w:t xml:space="preserve"> </w:t>
      </w:r>
      <w:r>
        <w:rPr>
          <w:sz w:val="28"/>
          <w:szCs w:val="28"/>
          <w:lang w:val="en-GB"/>
        </w:rPr>
        <w:t>All  of  us must  take  part  in  this  act  of  imagination,  for  there  is  no  ultimate reality  outside  the  mind.  By  visualizing  the  temple  as  I  describe  it, we  are  agreeing  what,  for  the  moment,  we  will  see.  For  the  purposes of  our  trip,  we  are  making  it  so. Look  towards  the  candle  flame,  and  as  you  look,  the  room  is changing.  Slowly  it  becomes  a  temple,  a  holy  place  in  contact  with the  Inner  Planes.  Already  in  your  minds,  you  begin  to  see  this change.</w:t>
      </w:r>
    </w:p>
    <w:p>
      <w:pPr>
        <w:pStyle w:val="Normal"/>
        <w:ind w:firstLine="360"/>
        <w:rPr>
          <w:sz w:val="28"/>
          <w:szCs w:val="28"/>
          <w:lang w:val="en-GB"/>
        </w:rPr>
      </w:pPr>
      <w:r>
        <w:rPr>
          <w:sz w:val="28"/>
          <w:szCs w:val="28"/>
          <w:lang w:val="en-GB"/>
        </w:rPr>
        <w:t xml:space="preserve">The walls of  the  room  are  shifting,  disappearing,  changing.  In their  place  appears  a  colonnade  of  pillars.  Strong,  black  marble pillars,  flecked  with  gold  and  highly  polished. </w:t>
      </w:r>
    </w:p>
    <w:p>
      <w:pPr>
        <w:pStyle w:val="Normal"/>
        <w:ind w:firstLine="360"/>
        <w:rPr>
          <w:sz w:val="28"/>
          <w:szCs w:val="28"/>
          <w:lang w:val="en-GB"/>
        </w:rPr>
      </w:pPr>
      <w:r>
        <w:rPr>
          <w:sz w:val="28"/>
          <w:szCs w:val="28"/>
          <w:lang w:val="en-GB"/>
        </w:rPr>
      </w:r>
    </w:p>
    <w:p>
      <w:pPr>
        <w:pStyle w:val="Normal"/>
        <w:ind w:firstLine="360"/>
        <w:rPr>
          <w:sz w:val="20"/>
          <w:szCs w:val="20"/>
          <w:lang w:val="en-GB"/>
        </w:rPr>
      </w:pPr>
      <w:r>
        <w:rPr>
          <w:sz w:val="20"/>
          <w:szCs w:val="20"/>
          <w:lang w:val="en-GB"/>
        </w:rPr>
        <w:t>Top p55.</w:t>
      </w:r>
    </w:p>
    <w:p>
      <w:pPr>
        <w:pStyle w:val="Normal"/>
        <w:ind w:firstLine="360"/>
        <w:rPr>
          <w:sz w:val="28"/>
          <w:szCs w:val="28"/>
          <w:lang w:val="en-GB"/>
        </w:rPr>
      </w:pPr>
      <w:r>
        <w:rPr>
          <w:sz w:val="28"/>
          <w:szCs w:val="28"/>
          <w:lang w:val="en-GB"/>
        </w:rPr>
        <w:t xml:space="preserve">Visualize  them  strongly.  Hold  the  picture  in  your  mind  until you  feel  they  are  really  there.  And  so  they  are:  those  pillars  have existence  in  your  mind. And  now  the  floor  beneath  your  feet  is  changing.  Please  stay quite  relaxed  and  visualize  these  things  strongly.  Beneath  your feet  you  now  feel  the  temple  floor.  Now  it  is  as  if  you  were  standing on  some  vast  chess - board,  for  the  floor  beneath  your  feet  has  taken on  a  regular  arrangement  of  squares,  black  squares  alternating  with the  white  in  chessboard  pattern.  This  is  the  floor  of  the  Temple  of Malkuth  and  we  stand  on  it  now,  surrounded  by  the  polished marble  pillars. Shut  your  eyes  now,  if  you  find  that  easier.  Continue  to  visualize suongly.  The  candle - flame  has  left  an  after - image.  This  helps  you see  it  clearly  in  your  mind. Now  the  table  which  supports  the  candlc  has  become  an  altar. The  construction  of  the  altar  is  a  double  cube,  one  set  on the  other.  This  double  cube  is  the  Altar  of  Malkuth,  the  three -  dimensional  universe  of  matter.  Visualize  it  strongly,  draped  in black. </w:t>
      </w:r>
    </w:p>
    <w:p>
      <w:pPr>
        <w:pStyle w:val="Normal"/>
        <w:ind w:firstLine="360"/>
        <w:rPr>
          <w:sz w:val="28"/>
          <w:szCs w:val="28"/>
          <w:lang w:val="en-GB"/>
        </w:rPr>
      </w:pPr>
      <w:r>
        <w:rPr>
          <w:sz w:val="28"/>
          <w:szCs w:val="28"/>
          <w:lang w:val="en-GB"/>
        </w:rPr>
        <w:t xml:space="preserve">Look  now,  with  your  mind's  eye,  into  the  candle  flame.  In  it  you can  see  a  figure,  growing  steadily  until  he  towers  above  you,  reaching almost  to  the  roof. This  vast  figure  is  Sandalphon,  fuchangel  of  Earth  and  Guardian of  the  Temple  of  Malkuth.  He  is  dressed  in  robes  of  olive,  citrine, russet  and  black,  the  colours  you  might  see  on  an  apple  in  the Autumn.  These  are  the  symbolic  colours  of  Malkuth. Look  beyond  the  figure  and  the  altar  to  the  East.  There  you  crn see  three  Doorways.  Notice  in  particular  the  middle  Doorway. Draped  over  it  is  a  curtain.  And  on  the  curtain  is  a  representation of  the  card  you  saw  before,  the  twenty - first  Tarot  Trump,  called The  Universe. fu  you  watch,  the  fuchangel  Sandalphon  leaves  the  alar  and moves  towards  the  East.  </w:t>
      </w:r>
    </w:p>
    <w:p>
      <w:pPr>
        <w:pStyle w:val="Normal"/>
        <w:ind w:firstLine="360"/>
        <w:rPr>
          <w:sz w:val="28"/>
          <w:szCs w:val="28"/>
          <w:lang w:val="en-GB"/>
        </w:rPr>
      </w:pPr>
      <w:r>
        <w:rPr>
          <w:sz w:val="28"/>
          <w:szCs w:val="28"/>
          <w:lang w:val="en-GB"/>
        </w:rPr>
        <w:t xml:space="preserve">Now  he  indicates  towards  the  Doorway and  we  approach  closer  as  a  group.  Visualize  strongly  now,  for  we are  approaching  the  Doorway  and  nearing  the  first  steps  of  our journey   On  the  card  you  saw,  the  outline  of  the  card  was  given.  I  will now  fill  in  the  details  and  as  I  do  so,  please  try  to  visualize  each one  strongly. The  veil  draped  on  the  door  shows  a  huge  laurel  wreath,  oval in  shape  and  internvined  with  flowers:  lilies  and  roses.  Outside the  wriath,  one  at  each  corner,  are  the  Elemental  representations: a  man,  an  eagle,  a  lion  and  a  bull.  Inside  the  wreath  is  a  deep,  dark, liquid  area,  indigo  black  in  hue. Stare  into  this  dark  oval  and  watch  carefully.  As  you  watch,  a figure  floats  towards  you,  growing  larger  until  it  almost  fills  the laurel  frame.  </w:t>
      </w:r>
    </w:p>
    <w:p>
      <w:pPr>
        <w:pStyle w:val="Normal"/>
        <w:ind w:firstLine="360"/>
        <w:rPr>
          <w:sz w:val="28"/>
          <w:szCs w:val="28"/>
          <w:lang w:val="en-GB"/>
        </w:rPr>
      </w:pPr>
      <w:r>
        <w:rPr>
          <w:sz w:val="28"/>
          <w:szCs w:val="28"/>
          <w:lang w:val="en-GB"/>
        </w:rPr>
        <w:t xml:space="preserve">Now  you  can  see  it  as  a  pale,  near - nude  hermaphrodite, slim  and  graceful,  standing  within  the  laurel  wreath. In  one  hand  it  holds  a  golden  spiral.  In  the  other,  a  spiral  ofsilver. Draped  around  it  is  a  flowing  scarf  of  bright  blue. The  figure  signs  to  us  and  we  move  towards  the  oval  pool,  . All  that  remains  at  this  stage  is  to  establish  a  'marching  order' which  should  be  maintained  throughout  the  trip. </w:t>
      </w:r>
    </w:p>
    <w:p>
      <w:pPr>
        <w:pStyle w:val="Normal"/>
        <w:ind w:firstLine="360"/>
        <w:rPr>
          <w:sz w:val="28"/>
          <w:szCs w:val="28"/>
          <w:lang w:val="en-GB"/>
        </w:rPr>
      </w:pPr>
      <w:r>
        <w:rPr>
          <w:sz w:val="28"/>
          <w:szCs w:val="28"/>
          <w:lang w:val="en-GB"/>
        </w:rPr>
        <w:t xml:space="preserve"> </w:t>
      </w:r>
      <w:r>
        <w:rPr>
          <w:sz w:val="28"/>
          <w:szCs w:val="28"/>
          <w:lang w:val="en-GB"/>
        </w:rPr>
        <w:t xml:space="preserve">As  the  party steps  into  the  symbol,  both  Sandalphon  and  the  hermaphrodite figure  remain  behind.  - A  trained  Qrbalist  will  recognize  the  various  symbols  which arise  on  the  trip.  These  he  uses  as  a  guide  to  establish  whether  the party  remains  on  the  right  Path.  If'  for  instance,  he  should  find himief  faced  with  an  animal  associated  with  some  other  Fath,  he is  immediately  warned  that  something  has  gone  wrong. </w:t>
      </w:r>
    </w:p>
    <w:p>
      <w:pPr>
        <w:pStyle w:val="Normal"/>
        <w:ind w:firstLine="360"/>
        <w:rPr>
          <w:sz w:val="28"/>
          <w:szCs w:val="28"/>
          <w:lang w:val="en-GB"/>
        </w:rPr>
      </w:pPr>
      <w:r>
        <w:rPr>
          <w:sz w:val="28"/>
          <w:szCs w:val="28"/>
          <w:lang w:val="en-GB"/>
        </w:rPr>
        <w:t xml:space="preserve">There  are  also  set  symbols  marking  the  centre  point  and  ending of  the  Path. er  ir  all  Astral  iourneys,  the  return  trip  must  reuace  the  outgoing Path.  -   Results  of  Path  Workings,  properly  conducted,  are  usually  very interesting.  Gareth  Knight  reports*  a  case  of  clairvoyance  developed by  this  mians.  My  own  experience,  over  a  brief  series  of  Workings, was  that  there  appeared  a  sudden  tendency  to  change  in  the  lives of  those  taking  part. This  may,  of  course,  be  sheer  coincidence.  </w:t>
      </w:r>
    </w:p>
    <w:p>
      <w:pPr>
        <w:pStyle w:val="Normal"/>
        <w:ind w:firstLine="360"/>
        <w:rPr>
          <w:sz w:val="28"/>
          <w:szCs w:val="28"/>
          <w:lang w:val="en-GB"/>
        </w:rPr>
      </w:pPr>
      <w:r>
        <w:rPr>
          <w:sz w:val="28"/>
          <w:szCs w:val="28"/>
          <w:lang w:val="en-GB"/>
        </w:rPr>
        <w:t xml:space="preserve">But  it  is  the  sort  of coincidence  the  occultist  expects.  To  him  it  is  evidence  of  the psychic  parallelism  Jung  called  synchronicity.  -   So  fai  I  have  siresied  the  dangers  of  Astral  journeys.  As - a balance,  I  might  conclude  this  chapier  with  the  brief  comment  of  a novice  immediately  after  his  first  Path  Working. 'I  feel  marvellousr'  he  said.  'That  was  a  most  therapeutic  experienc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0"/>
          <w:szCs w:val="20"/>
          <w:lang w:val="en-GB"/>
        </w:rPr>
      </w:pPr>
      <w:r>
        <w:rPr>
          <w:sz w:val="20"/>
          <w:szCs w:val="20"/>
          <w:lang w:val="en-GB"/>
        </w:rPr>
        <w:t>This was on P58top.</w:t>
      </w:r>
    </w:p>
    <w:p>
      <w:pPr>
        <w:pStyle w:val="Normal"/>
        <w:ind w:firstLine="360"/>
        <w:rPr>
          <w:sz w:val="28"/>
          <w:szCs w:val="28"/>
          <w:lang w:val="en-GB"/>
        </w:rPr>
      </w:pPr>
      <w:r>
        <w:rPr>
          <w:sz w:val="28"/>
          <w:szCs w:val="28"/>
          <w:lang w:val="en-GB"/>
        </w:rPr>
      </w:r>
    </w:p>
    <w:p>
      <w:pPr>
        <w:pStyle w:val="Heading2"/>
        <w:ind w:firstLine="360"/>
        <w:rPr>
          <w:lang w:val="en-GB"/>
        </w:rPr>
      </w:pPr>
      <w:r>
        <w:rPr>
          <w:rFonts w:eastAsia="Arial"/>
          <w:lang w:val="en-GB"/>
        </w:rPr>
        <w:t xml:space="preserve"> </w:t>
      </w:r>
      <w:r>
        <w:rPr>
          <w:lang w:val="en-GB"/>
        </w:rPr>
        <w:t xml:space="preserve">CHAPTER  EIGHT </w:t>
      </w:r>
    </w:p>
    <w:p>
      <w:pPr>
        <w:pStyle w:val="Heading2"/>
        <w:ind w:firstLine="360"/>
        <w:rPr>
          <w:lang w:val="en-GB"/>
        </w:rPr>
      </w:pPr>
      <w:r>
        <w:rPr>
          <w:lang w:val="en-GB"/>
        </w:rPr>
        <w:t>THE  ORIENTAL  DOORWAY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re  was  also  more  to  the  I  Ching  than  met  my  eye  when  I  started using  it.  The  book  is  Chinese  and  older  in  origin  than  even  our mysterious  rath.  Its  doctrines  predate  Confucianism  and  Taoism and  influenced  the  development  of  both. For  millenniums  the  I  Ching  (or  Book  of  Changes)  has  been  used throughout  China  as  an  oracle.  This  is  not  quite  the  same  as  saying it  was  used  for  fortune - telling.  Although  its  usage  may  have  grown degenerate  at  times,  the  importance  of  the  work  is  its  curious ability  to  interpret  the  meaning  of  the  moment  and  offer  wise counsel  from  this  basis. In  his  Foreword  to  the  English  language  edition  of  Richard Wilhelm's  translation*  the  psychologist  Carl  Jung  puts  forward some  interesting  ideas  about  why  the  book  works.  He  sees  a connection  between  the  mechanics  of  the  oracle  and  synchronistic phenomena. The  Chinese,  who  used  the  book  for  centuries,  were  less  sophisti -  cated.  Their  tradition  held  that  spiritual  agencies  were  involved. They  approached  the  book,  with  reverence,  as  though  it  were  a person.  And  as  a  person  the  book  replied. Sirlce  both  Jung  and  the  Chinese  sages  got  results,  viewpoint appears  to  be  quite  unimportant. To  work  the  oracle,  three  coins  or  fifty  yarrow  sticks  are  neede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Either  can  be  used  to  build  up  hexagrams,  based  on  the  ancient Oriental  principle  of  the  Yin  and  the  Yang. The  Yin  and  Yang  are  the  two  great  complementary  aspects of  Creation:  the  negative  and  positive,  the  female  and  the  male' the  dark  and  the  light. The  Coin  Oracle -  which  is  the  easier  to  use'  works  like  this - : </w:t>
      </w:r>
    </w:p>
    <w:p>
      <w:pPr>
        <w:pStyle w:val="Normal"/>
        <w:ind w:firstLine="360"/>
        <w:rPr>
          <w:sz w:val="28"/>
          <w:szCs w:val="28"/>
          <w:lang w:val="en-GB"/>
        </w:rPr>
      </w:pPr>
      <w:r>
        <w:rPr>
          <w:sz w:val="28"/>
          <w:szCs w:val="28"/>
          <w:lang w:val="en-GB"/>
        </w:rPr>
      </w:r>
    </w:p>
    <w:p>
      <w:pPr>
        <w:pStyle w:val="Normal"/>
        <w:ind w:firstLine="360"/>
        <w:rPr/>
      </w:pPr>
      <w:r>
        <w:rPr>
          <w:sz w:val="28"/>
          <w:szCs w:val="28"/>
          <w:lang w:val="en-GB"/>
        </w:rPr>
        <w:t>you  formulate  your  question  and,  for  preference,  write  it down.</w:t>
      </w:r>
    </w:p>
    <w:p>
      <w:pPr>
        <w:pStyle w:val="Normal"/>
        <w:ind w:firstLine="360"/>
        <w:rPr>
          <w:sz w:val="28"/>
          <w:szCs w:val="28"/>
          <w:lang w:val="en-GB"/>
        </w:rPr>
      </w:pPr>
      <w:r>
        <w:rPr>
          <w:sz w:val="28"/>
          <w:szCs w:val="28"/>
          <w:lang w:val="en-GB"/>
        </w:rPr>
        <w:t xml:space="preserve"> </w:t>
      </w:r>
      <w:r>
        <w:rPr>
          <w:sz w:val="28"/>
          <w:szCs w:val="28"/>
          <w:lang w:val="en-GB"/>
        </w:rPr>
        <w:t xml:space="preserve">Then  you  toss  the  coins  and  note  whether  they  come  down.heads or  tails.  A  head  counts  as  a  Yin  and  carries  the  value  2.  Tails  are Yang  and  represent  a  3.  -   Add  up  the  three  vilues  to  produce  a_lotal.  This  will  obviously be 6 – 3 yins -  9  (three  Yangs)  7 , or 8.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Not more from this chapter here.</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Heading2"/>
        <w:ind w:firstLine="360"/>
        <w:rPr/>
      </w:pPr>
      <w:r>
        <w:rPr>
          <w:lang w:val="en-GB"/>
        </w:rPr>
        <w:t>CHAPTER  NINE,</w:t>
      </w:r>
    </w:p>
    <w:p>
      <w:pPr>
        <w:pStyle w:val="Heading2"/>
        <w:ind w:firstLine="360"/>
        <w:rPr/>
      </w:pPr>
      <w:r>
        <w:rPr>
          <w:lang w:val="en-GB"/>
        </w:rPr>
        <w:t>HYPNOSIS  AND  THE  ASTRAL.</w:t>
      </w:r>
    </w:p>
    <w:p>
      <w:pPr>
        <w:pStyle w:val="Normal"/>
        <w:ind w:firstLine="360"/>
        <w:rPr>
          <w:lang w:val="en-GB"/>
        </w:rPr>
      </w:pPr>
      <w:r>
        <w:rPr>
          <w:lang w:val="en-GB"/>
        </w:rPr>
      </w:r>
    </w:p>
    <w:p>
      <w:pPr>
        <w:pStyle w:val="Normal"/>
        <w:ind w:firstLine="360"/>
        <w:rPr>
          <w:sz w:val="28"/>
          <w:szCs w:val="28"/>
          <w:lang w:val="en-GB"/>
        </w:rPr>
      </w:pPr>
      <w:r>
        <w:rPr>
          <w:sz w:val="28"/>
          <w:szCs w:val="28"/>
          <w:lang w:val="en-GB"/>
        </w:rPr>
        <w:t xml:space="preserve">Although  not  a  Doorway  in  the  strict  sense  of  the  term,  hypnosis  is a  major  key  to  the  Astral  Plane.  Whether  used  alone,  or  in  conjunction  with  one  of  the  Doorways  mentioned  previously,  it  can  produce striking  results. </w:t>
      </w:r>
    </w:p>
    <w:p>
      <w:pPr>
        <w:pStyle w:val="Normal"/>
        <w:ind w:firstLine="360"/>
        <w:rPr>
          <w:sz w:val="28"/>
          <w:szCs w:val="28"/>
          <w:lang w:val="en-GB"/>
        </w:rPr>
      </w:pPr>
      <w:r>
        <w:rPr>
          <w:sz w:val="28"/>
          <w:szCs w:val="28"/>
          <w:lang w:val="en-GB"/>
        </w:rPr>
        <w:t xml:space="preserve">But  it  has  one  big  drawback.  </w:t>
      </w:r>
      <w:r>
        <w:rPr>
          <w:b/>
          <w:sz w:val="28"/>
          <w:szCs w:val="28"/>
          <w:lang w:val="en-GB"/>
        </w:rPr>
        <w:t>Not  everyone  can  be  hypnotized.</w:t>
      </w:r>
      <w:r>
        <w:rPr>
          <w:sz w:val="28"/>
          <w:szCs w:val="28"/>
          <w:lang w:val="en-GB"/>
        </w:rPr>
        <w:t xml:space="preserve"> For  useful  work  on  the  Astral  Plane,  your  subject  must  reach medium - and  for  preference  should  reach  deep - trance  level. This  cuts  potential  ceoperation  by  more  than  half.  About  twenty -  five  per  cent  of  subjects  are  capable  of  reaching  medium  level trance.  Only  twenty  percent.  will  reach  deep  trance.</w:t>
      </w:r>
    </w:p>
    <w:p>
      <w:pPr>
        <w:pStyle w:val="Normal"/>
        <w:ind w:firstLine="360"/>
        <w:rPr>
          <w:sz w:val="28"/>
          <w:szCs w:val="28"/>
          <w:lang w:val="en-GB"/>
        </w:rPr>
      </w:pPr>
      <w:r>
        <w:rPr>
          <w:sz w:val="28"/>
          <w:szCs w:val="28"/>
          <w:lang w:val="en-GB"/>
        </w:rPr>
        <w:t xml:space="preserve"> </w:t>
      </w:r>
      <w:r>
        <w:rPr>
          <w:sz w:val="28"/>
          <w:szCs w:val="28"/>
          <w:lang w:val="en-GB"/>
        </w:rPr>
        <w:t>As  far  as  I  can  see,  the  only  way  of  finding  that  fruitful  twenty percent.  is  by  trial  and  error.  Even  if a  subject  can  reach  deep  trance, your  problems  are  not  over.  He  may  not  be  interested  in  futral experiments.  Worse  still,  he  may  be  so  interested  that  his  mind  will throw  up  all  sorts  of  lunatic'occult'  fantasies  to  confuse  the  picture.</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In  two  years  of  consistent  experiment,  I  found  only  four  really useful  subjects:  and  considered  myself  lucky  at  that.  One  was  a company  director  named  Arthur  Gibson.  One  was  a  shop  assistant named  Denise  Alexander.  One  was  a  merchant  seaman  named  Sam Gordon.  And  the  fourth,  already  mentioned  in  this  book,  was  Bea Van  Vliet.</w:t>
      </w:r>
    </w:p>
    <w:p>
      <w:pPr>
        <w:pStyle w:val="Normal"/>
        <w:ind w:firstLine="360"/>
        <w:rPr>
          <w:sz w:val="28"/>
          <w:szCs w:val="28"/>
          <w:lang w:val="en-GB"/>
        </w:rPr>
      </w:pPr>
      <w:r>
        <w:rPr>
          <w:sz w:val="28"/>
          <w:szCs w:val="28"/>
          <w:lang w:val="en-GB"/>
        </w:rPr>
        <w:t xml:space="preserve"> </w:t>
      </w:r>
      <w:r>
        <w:rPr>
          <w:sz w:val="28"/>
          <w:szCs w:val="28"/>
          <w:lang w:val="en-GB"/>
        </w:rPr>
        <w:t>With  these  four,  it  became  obvious  that  the  Astral  Plane  extends beyond  the  bounds  of  common  sense.</w:t>
      </w:r>
    </w:p>
    <w:p>
      <w:pPr>
        <w:pStyle w:val="Normal"/>
        <w:ind w:firstLine="360"/>
        <w:rPr>
          <w:sz w:val="28"/>
          <w:szCs w:val="28"/>
          <w:lang w:val="en-GB"/>
        </w:rPr>
      </w:pPr>
      <w:r>
        <w:rPr>
          <w:sz w:val="28"/>
          <w:szCs w:val="28"/>
          <w:lang w:val="en-GB"/>
        </w:rPr>
        <w:t xml:space="preserve"> </w:t>
      </w:r>
      <w:r>
        <w:rPr>
          <w:sz w:val="28"/>
          <w:szCs w:val="28"/>
          <w:lang w:val="en-GB"/>
        </w:rPr>
        <w:t xml:space="preserve">In  the  days  of  Mesmer,  it  was  generally  thought  hypnosis  was induced  by  some  subtle  influence  emanating  from  the  hypnotist   Today  it  seems  much  more  likely  that  the  subject  really  does  the trick.  Horror  stories  apart,  nobody  is  hypnotized  against  his  will. He  is  first  taught  briefly  how  to  relax,  then  taught  how  to  sink  into trance. </w:t>
      </w:r>
    </w:p>
    <w:p>
      <w:pPr>
        <w:pStyle w:val="Normal"/>
        <w:ind w:firstLine="360"/>
        <w:rPr>
          <w:sz w:val="28"/>
          <w:szCs w:val="28"/>
          <w:lang w:val="en-GB"/>
        </w:rPr>
      </w:pPr>
      <w:r>
        <w:rPr>
          <w:sz w:val="28"/>
          <w:szCs w:val="28"/>
          <w:lang w:val="en-GB"/>
        </w:rPr>
        <w:t xml:space="preserve">The  process  is  reinforced  by  suggestion  and  the  hypnotist's personality  plays  an  important  part.  But  even  here,  it  is  the  subject's reaction  to  the  hypnotist,  his  confidence  in  the  hypnotist's  ability and  integrity,  that  makes  the  real  difference  between  success  and failure. This  means  that,  potentially,  anyone  can  become  a  hypnotist. </w:t>
      </w:r>
    </w:p>
    <w:p>
      <w:pPr>
        <w:pStyle w:val="Normal"/>
        <w:ind w:firstLine="360"/>
        <w:rPr>
          <w:b/>
          <w:b/>
          <w:sz w:val="28"/>
          <w:szCs w:val="28"/>
          <w:lang w:val="en-GB"/>
        </w:rPr>
      </w:pPr>
      <w:r>
        <w:rPr>
          <w:sz w:val="28"/>
          <w:szCs w:val="28"/>
          <w:lang w:val="en-GB"/>
        </w:rPr>
        <w:t xml:space="preserve">Your  only  real  problem  is  convincing  others  that  you  know  what you  are  doing. </w:t>
      </w:r>
      <w:r>
        <w:rPr>
          <w:b/>
          <w:sz w:val="28"/>
          <w:szCs w:val="28"/>
          <w:lang w:val="en-GB"/>
        </w:rPr>
        <w:t xml:space="preserve">There  are  some  dangers  in  hypnosis,  but  these  have  generally been  overstated.  If  you  begin  to  practise  the  art,  you  will  be asked,  time  out  of  number,  'What  happens  if  you  can't  wake  me up?'  </w:t>
      </w:r>
    </w:p>
    <w:p>
      <w:pPr>
        <w:pStyle w:val="Normal"/>
        <w:ind w:firstLine="360"/>
        <w:rPr>
          <w:sz w:val="28"/>
          <w:szCs w:val="28"/>
          <w:lang w:val="en-GB"/>
        </w:rPr>
      </w:pPr>
      <w:r>
        <w:rPr>
          <w:sz w:val="28"/>
          <w:szCs w:val="28"/>
          <w:lang w:val="en-GB"/>
        </w:rPr>
        <w:t xml:space="preserve"> </w:t>
      </w:r>
      <w:r>
        <w:rPr>
          <w:sz w:val="28"/>
          <w:szCs w:val="28"/>
          <w:lang w:val="en-GB"/>
        </w:rPr>
        <w:t xml:space="preserve">The  answer  is,  'Put  you  to  bed.'  </w:t>
      </w:r>
      <w:r>
        <w:rPr>
          <w:b/>
          <w:i/>
          <w:sz w:val="28"/>
          <w:szCs w:val="28"/>
          <w:lang w:val="en-GB"/>
        </w:rPr>
        <w:t>Left  alone,  subjects  in  trance tend  to  pass  eventually  into  normal  sleep  and  wake  up  naturally  a few  hours  later.</w:t>
      </w:r>
      <w:r>
        <w:rPr>
          <w:sz w:val="28"/>
          <w:szCs w:val="28"/>
          <w:lang w:val="en-GB"/>
        </w:rPr>
        <w:t xml:space="preserve">  It  may  be  reassuring  to  know  that  only  once  have I  had  any  difficulty  in  waking  a  subject;  and  even  here  total  alert -  ness  was  delayed  less  than  half  a  minute.</w:t>
      </w:r>
    </w:p>
    <w:p>
      <w:pPr>
        <w:pStyle w:val="Normal"/>
        <w:ind w:firstLine="360"/>
        <w:rPr>
          <w:sz w:val="28"/>
          <w:szCs w:val="28"/>
          <w:lang w:val="en-GB"/>
        </w:rPr>
      </w:pPr>
      <w:r>
        <w:rPr>
          <w:sz w:val="28"/>
          <w:szCs w:val="28"/>
          <w:lang w:val="en-GB"/>
        </w:rPr>
        <w:t xml:space="preserve"> </w:t>
      </w:r>
      <w:r>
        <w:rPr>
          <w:sz w:val="28"/>
          <w:szCs w:val="28"/>
          <w:lang w:val="en-GB"/>
        </w:rPr>
        <w:t xml:space="preserve">A  very  real  danger  does  exist  when  it  comes  to  making  suggestions  to  a  subject.  These  have  a  tendency  to  stick  longer  than  you might  like.  A  textbook  example  is  the  case  of  a  man  who  sought psychiatric  help  because  of  a  persistent  feeling  he  was  being followed. In  probing  the  man's  background,  the  psychiatrist  found  he  had recently  been  hypnotized.  During  trance,  the  suggestion  was  given that  he  was  being  chased  by  a  savage  dog.  </w:t>
      </w:r>
    </w:p>
    <w:p>
      <w:pPr>
        <w:pStyle w:val="Normal"/>
        <w:ind w:firstLine="360"/>
        <w:rPr>
          <w:sz w:val="28"/>
          <w:szCs w:val="28"/>
          <w:lang w:val="en-GB"/>
        </w:rPr>
      </w:pPr>
      <w:r>
        <w:rPr>
          <w:sz w:val="28"/>
          <w:szCs w:val="28"/>
          <w:lang w:val="en-GB"/>
        </w:rPr>
        <w:t xml:space="preserve">The  subject  reacted positively  and  showed  every  sign  of  fright. But  the  suggestion  was  never  countermanded.  When  the  subject awoke,  he  forgot  the  hypnotic  experience.  The  original  suggestion, however,  remained  in  his  unconscious  mind  and  subsequently  came out  in  the  form  of  his  obsession. In  view  of  this,  a  prime  rule  of  hypnosis  is  never  to  implant  a suggestion  without  afterwards  cancelling  it  completely.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is  rule holds  good  even  when  there  is  no  apparent  response  to  the  original suggestion. Another  rule  I  learned  the  hard  way  is  to  frame  suggestions  in  a positive  manner.  In  my  early  experiments  I  caused  one  subject considerable  discomfort  by  suggesting  she  would  have  no  headache when  she  woke.  Her  mind  missed  the  little  word 'no' and  she  woke in  considerable  pain. There  is  one  further  pseudo - danger,  which  leads  me  to  suggest a  final  rule:  Never  attempt  to  hypnotize  anyone  who  suffers  from  a heart  disease. There  is  nothing  in  the  trance  experience  to  harm  the  heart:  or any  other  organ  for  that  matter.  But  if,  by  coincidence,  your subject  should  have  a  heart  attack  during  trance,  you  will  have  a difficult  time  convincing  his  relatives  you  are  not  a  murderer.  It may  be  unfortunate  that  hypnosis  is  still  a  public  mystery.  But  it is  something  you  must  learn  to  appreciate. There  are  a  variety  of  methods  for  inducing  trance.  </w:t>
      </w:r>
    </w:p>
    <w:p>
      <w:pPr>
        <w:pStyle w:val="Normal"/>
        <w:ind w:firstLine="360"/>
        <w:rPr>
          <w:sz w:val="28"/>
          <w:szCs w:val="28"/>
          <w:lang w:val="en-GB"/>
        </w:rPr>
      </w:pPr>
      <w:r>
        <w:rPr>
          <w:sz w:val="28"/>
          <w:szCs w:val="28"/>
          <w:lang w:val="en-GB"/>
        </w:rPr>
        <w:t xml:space="preserve">One  technique  I  have  found  generally  suitable  goes  as  follows: </w:t>
      </w:r>
    </w:p>
    <w:p>
      <w:pPr>
        <w:pStyle w:val="Normal"/>
        <w:ind w:firstLine="360"/>
        <w:rPr>
          <w:sz w:val="28"/>
          <w:szCs w:val="28"/>
          <w:lang w:val="en-GB"/>
        </w:rPr>
      </w:pPr>
      <w:r>
        <w:rPr>
          <w:sz w:val="28"/>
          <w:szCs w:val="28"/>
          <w:lang w:val="en-GB"/>
        </w:rPr>
        <w:t xml:space="preserve">Settle  your  subject  in  a  comfortable  arm - chair  and  seat  yourself beside  him.  Spend  a  few  minutes  chatting  to  him  about  hypnosis generally  and  what  is  going  to  happen  in  particular.  It  is  important that  he  is  completely  at  ease  about  the  operation,  so  encourage questions  and  answer  them  frankly  and  honestly. Explain  that  you  can  do  nothing  without  his  full  cooperation. This  means  that,  ultimately,  he  is  in  charge  of  what  goes  on.  He  can stop  the  process  at  any  time. With  the  preliminaries  over,  your  next  job  is  to  make  sure  the subject  is  completely  relaxe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is  is  not  so  easy  as  it  sounds.  The pace  of  modern  life  has  helped  make  most  of  us  quite  unconscious of  the  variety  of  muscular  tensions  we  carry  round  every  day. By  far  the  most  successful  method  of  getting  rid  of  these  tensions is  systematic  relaxation.  And  before  relaxation  can  be  achieved,  your subject  must  be  made  fully  conscious  of  how  tension  feels  in individual  muscles. Begin  with  his  feet.  Ask  him  to  curl  his  toes  as  tightly  as  he  can manage  and  to  hold  them  in  this  position  as  long  as  possible.  Very  quickly  this  will  produce  an  uncomfortable,  cramped  feeling.  When this  arises,  tell  him  to  let  his  toes  go  limp.  In  this  way,  he  becomes immediately  aware  of  the  difference  between  tension  and  relaxation in  a  particular  set  of  muscles. Now  move  on  to  his  calf  muscles  and  repeat  the  proces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Continue up  the  body - thighs,  stomach,  hands,  arms,  shoulders,  neck: alternately  tensing  and  relaxing.  When  it  comes  to  the  face,  have him  grimace,  tensing  the  muscles  beneath  the  skin  and  gritting  his teeth  tightly.  Have  him  hold  this,  then  relax.  He  should  pay particular  attention  to  the  jaw  muscles,  which  often  prove  resistant to  letting  go. The  final  area,  easily  overlooked,  is  the  forehead  and  scalp.  A severe  frown  is  usually  enough  to  tense  this  whole  area.  Then  have him  let  it  go. If  your  subject  is  unused  to  systematic  relaxation,  involuntary tensions  may  well  have  crept  in  again  by  the  end  of  the  proces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So have  him  mentally  go  over  his  body  in  the  same  sequence  as  before, relaxing  any  set  of  muscles  he  finds  has  again  become  tense.  It may  even  be  necessary  to  repeat  this  process  more  than  once  until complete  relaxation  is  achieved. At  this  stage  you  are  ready  for  the  trancoinducing  process.  Have your  subject  fix  his  eyes  on  some  spot  oboae  tis  normal  line  of vision.  Then  begin  to  talk. What  you  say  is,  in  effect,  a  series  of  repeated  suggestions,  one built  on  the  other.  You  will  learn  to  judge  trance  levels  from  the subject's  reactions  and  there  are  simple  tests  you  can  apply  to check  your  accuracj. Keep  your  v.,ice  low  and  soothing,  but  make  sure  the  words  are clear.  </w:t>
      </w:r>
    </w:p>
    <w:p>
      <w:pPr>
        <w:pStyle w:val="Normal"/>
        <w:ind w:firstLine="360"/>
        <w:rPr>
          <w:sz w:val="28"/>
          <w:szCs w:val="28"/>
          <w:lang w:val="en-GB"/>
        </w:rPr>
      </w:pPr>
      <w:r>
        <w:rPr>
          <w:sz w:val="28"/>
          <w:szCs w:val="28"/>
          <w:lang w:val="en-GB"/>
        </w:rPr>
        <w:t xml:space="preserve">Try  not  to  stumble,  gr  pause  too  long  in  the  early  stages. Speak  reasonably  slowly.  You  may  find  that  your  words  fall  into  a rhythm  and  this  is  all  to  the  good. Your  first  positive  suggestion  is  a  confidence - builder  and  involves slight  cheating.  The  suggestion  is  that  his  eyes  are  becoming  tired and  heavy.  What  very  few  of  your  subjects  will  realize  is  that  tired eyes  and  heavy  eyelids  are  a  perfectly  natural  physical  result  of directing  the  gaze  upwards  for  any  length  of  time. A  further  suggestion  that  his  whole  body  feels  heavy,  is  based  on a  similar  situation.  </w:t>
      </w:r>
    </w:p>
    <w:p>
      <w:pPr>
        <w:pStyle w:val="Normal"/>
        <w:ind w:firstLine="360"/>
        <w:rPr>
          <w:sz w:val="28"/>
          <w:szCs w:val="28"/>
          <w:lang w:val="en-GB"/>
        </w:rPr>
      </w:pPr>
      <w:r>
        <w:rPr>
          <w:sz w:val="28"/>
          <w:szCs w:val="28"/>
          <w:lang w:val="en-GB"/>
        </w:rPr>
        <w:t xml:space="preserve">When  your  body  is  totally  relaxed,  it  does  feel heavy  as  a  natural  consequence.  And  so  it  should.  Few  of  your subjects  will  weigh  less  than  seven  stones. One  thing  to  watch  out  for  at  this  point  is  any  suggestion  which might  produce  a  jarring  psychological  effect.  A  woman  with  fat legs,  for  instance,  will  not  take  kindly  to  being  told  her  legs  are growing  heavy.  She  is  only  too  painfully  aware  that  she  has  heavy legs  at  the  best  of  times. Your  total  sequence  of  suggestion - up  to  deep  trance  level -  might  go  something  like  this: 'Please  breathe  deep  and  relax.  Deep  breathing  helps  you  to relax,  so  breathe  deep  now  and  relax.  Keep  your  eyes  fixed  on  that point  and  relax.  Deeply  relaxed.  And  as  you  breathe  deep  and  relax, your  body  grows  heavy. </w:t>
      </w:r>
    </w:p>
    <w:p>
      <w:pPr>
        <w:pStyle w:val="Normal"/>
        <w:ind w:firstLine="360"/>
        <w:rPr>
          <w:sz w:val="28"/>
          <w:szCs w:val="28"/>
          <w:lang w:val="en-GB"/>
        </w:rPr>
      </w:pPr>
      <w:r>
        <w:rPr>
          <w:sz w:val="28"/>
          <w:szCs w:val="28"/>
          <w:lang w:val="en-GB"/>
        </w:rPr>
        <w:t xml:space="preserve">You  can  feel  your  body  heavy  because you're  deeply  relaxed.  Deeply  relaxed.  Breathing  deep  and  relaxed. You  can  feel  your  body  heavy  because  you're  so  very  deeply relaxed. 'Breathe  deep  and  relax  and  listen  to  my  voice.  As  you  listen  to my  voice,  breathing  deeply  and  relaxed,  your  eyes  grow  tired  and your  eyelids  become  heavy.As  you  listen  to  my  voice,  your  eyelids become  heavy  and  your  eyes  grow  tired,  so  vetT  tired  as  you  listen to  my  voice.  You  can  feel  your  eyelids  heavy.  You  can  feel  your eyes  grow  tired  as  you  listen  to  my  voice.  So  very  tired  as  you  listen to  my  voice.  So  very  heavy  as  you  listen  to  my  voice. </w:t>
      </w:r>
    </w:p>
    <w:p>
      <w:pPr>
        <w:pStyle w:val="Normal"/>
        <w:ind w:firstLine="360"/>
        <w:rPr>
          <w:sz w:val="28"/>
          <w:szCs w:val="28"/>
          <w:lang w:val="en-GB"/>
        </w:rPr>
      </w:pPr>
      <w:r>
        <w:rPr>
          <w:sz w:val="28"/>
          <w:szCs w:val="28"/>
          <w:lang w:val="en-GB"/>
        </w:rPr>
        <w:t xml:space="preserve">' At  this  point  the  first  visible  sign  will  emerge  in  a  flickering  of the  subjeci's  eyelids.  Quite  frequently  the  eyes  will  actually  slide slowly  shut.  These  are  positive  signs,  but  do  not  become  too  excited about  them.  Except  in  very  rare  cilses,  your  subiect  is  still  very  far from  trance.  About  eighty - five  per  cent.  of  all  subiects  will  react in  this  way.  The  percentage  who  will  go  deeper  is  a  lot  smaller. But  despite  all  ihis,  watch  out  for  the  signs.  Because  it  is  on  the basis  of  these  first  reactions  that  any  deepening  of  trance  is  built. Your  subject  has  found  that  your  first  suggestions  worked.  Conso -  quently  he  will  -  or  rather  his  unconscious  mind  will - more  easily accept  your  next  suggestion. </w:t>
      </w:r>
    </w:p>
    <w:p>
      <w:pPr>
        <w:pStyle w:val="Normal"/>
        <w:ind w:firstLine="360"/>
        <w:rPr>
          <w:sz w:val="28"/>
          <w:szCs w:val="28"/>
          <w:lang w:val="en-GB"/>
        </w:rPr>
      </w:pPr>
      <w:r>
        <w:rPr>
          <w:sz w:val="28"/>
          <w:szCs w:val="28"/>
          <w:lang w:val="en-GB"/>
        </w:rPr>
        <w:t xml:space="preserve"> </w:t>
      </w:r>
      <w:r>
        <w:rPr>
          <w:sz w:val="28"/>
          <w:szCs w:val="28"/>
          <w:lang w:val="en-GB"/>
        </w:rPr>
        <w:t xml:space="preserve">To down page 69.     </w:t>
      </w:r>
    </w:p>
    <w:p>
      <w:pPr>
        <w:pStyle w:val="Normal"/>
        <w:ind w:firstLine="360"/>
        <w:rPr>
          <w:sz w:val="28"/>
          <w:szCs w:val="28"/>
          <w:lang w:val="en-GB"/>
        </w:rPr>
      </w:pPr>
      <w:r>
        <w:rPr>
          <w:sz w:val="28"/>
          <w:szCs w:val="28"/>
          <w:lang w:val="en-GB"/>
        </w:rPr>
        <w:t xml:space="preserve"> </w:t>
      </w:r>
      <w:r>
        <w:rPr>
          <w:sz w:val="28"/>
          <w:szCs w:val="28"/>
          <w:lang w:val="en-GB"/>
        </w:rPr>
        <w:t>Resist  the  temptation  to  go  too  fast,  even  with  a  good  subject. Short - circuiting  the  process  may  make  things  easier  for  you,  but you  run  the  risk  of  trying  a  suggestion  the  subject  is  not  yet  ready to  accept.  His  failure  to  react  tends  to  shoot  the  whole  operation back  to  the  beginning. Now  continue  the  sequence: 'Let  your  eyelids  close  as  you  listen  to  my  voice.  You  can  let your  eyelids  close  because  your  eyes  are  tired  and  sleepy.  So  very sleepy.  Sleepy  and  relaxed.  You're  feeling  so  sleepy,  sleepy  and relaxed  as  you  listen  to  my  voice.  Breathe  deep  and  relax  as  you listen  to  my  voice.  You're  falling  asleep  as  you  listen  to  my  voice. Deeply  asleep  as  you  listen  to  my  voice  .  ..' Continue  suggestions  of  this  type  for  a  few  minutes,  telling  the subiect  that  he  is  becoming  more  and  more  deeply  relaxed,  falling deeper  and  deeper  asleep.  When  this  is  done,  you  can  test  for  depth of  trance  as  follows:</w:t>
      </w:r>
    </w:p>
    <w:p>
      <w:pPr>
        <w:pStyle w:val="Normal"/>
        <w:ind w:firstLine="360"/>
        <w:rPr>
          <w:sz w:val="28"/>
          <w:szCs w:val="28"/>
          <w:lang w:val="en-GB"/>
        </w:rPr>
      </w:pPr>
      <w:r>
        <w:rPr>
          <w:sz w:val="28"/>
          <w:szCs w:val="28"/>
          <w:lang w:val="en-GB"/>
        </w:rPr>
        <w:t xml:space="preserve"> </w:t>
      </w:r>
      <w:r>
        <w:rPr>
          <w:sz w:val="28"/>
          <w:szCs w:val="28"/>
          <w:lang w:val="en-GB"/>
        </w:rPr>
        <w:t xml:space="preserve">'Your  body  is  now  heavy  because  you're  so  relaxed.  So  very heavy  as  you're  so  relaxed.  Your  body  is  now  heavy  and  your  legs are  heavy  and  your  arms  are  heavy,  heavy  and  relaxed. 'Your  right  arm  is  heavy,  heavf  and  relaxed.  So  very  heavy, heavy  and  relaxed.  Too  heavy  to  lift,  its  so  heavy  and  relaxed. Your  right  arm  is  so  heavy  you  iust  can't  lift  it  up.  Its  too  heavy  to lift,  because  you're  so  relaxed.  Too  heavy  too  lift  because  you're  so relaxed.  ..' Again  the  suggestion  is  repeated  until  you  feel  it  should  take effect.  If  your  subject  responds,  he  will  find  himself  incapable  of lifting  his  arm.  Once  you  are  satisfied,  reassure  him  at  once.  There is  nothing  to  worry  about.  He  is  safe  and  well,  perfectly  relaxed. And  his  arm  is  now  back  to  normal. Already  your  subject  is  in  a  very  light  trance.  His  body  is  com -  pletely  relaxed,  his  breathing  deep  and  regular,  and  he  is  responsive to  simple  suggestions.  But  he  is  still  perfectly  well  aware  of  his surroundings  and  will  remain  so,  even  should  he  pass  into'medium level  trance.  The  mistake  is  often  made  that  unless  a  subject  loses consciousness  he  is  not  in  trance.  This  is  not  so,  as  experience  will soon  show  you.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t  is  no  bad  idea  to  tell  him  this,  keeping  your  voice  low  and regular.  Then  tell  him  he  is  going  to  pass  into  a  deeper  level. 'I'm  going  to  count  to  ten,  and  as  I  count  you  will  fall  into  a deeper  level  of  sleep.  As  I  count  to  ten,  you  will  fall  deeper  asleep. Deeper  and  deeper  asleep  as  I  count  to  ten .  </w:t>
      </w:r>
    </w:p>
    <w:p>
      <w:pPr>
        <w:pStyle w:val="Normal"/>
        <w:ind w:firstLine="360"/>
        <w:rPr>
          <w:sz w:val="28"/>
          <w:szCs w:val="28"/>
          <w:lang w:val="en-GB"/>
        </w:rPr>
      </w:pPr>
      <w:r>
        <w:rPr>
          <w:sz w:val="28"/>
          <w:szCs w:val="28"/>
          <w:lang w:val="en-GB"/>
        </w:rPr>
        <w:t xml:space="preserve">' Now  do  so,  slowly.  Reinforce  your  suggestions  between  each count  and  continue  to  reinforce  them  a  little  while  after  ten  is reached.  Then  test  again.  Tell  him  that  this  time  his  arm  is  growing stiff  and  rigid,  although  the  rest  of  his  body  will,  of  course,  remain perfectly  relaxed. If  reaction  is  positive,  release  the  arm  and  suggest  his  eyes  are now  locked  shut.  Tell  him  that  the  harder  he  tries,  the  more  difficult it  will  be  to  open  them.  When  this  suggestion  has  been  sufficiently reinforced,  invite  him  to  try  to  open  his  eyes. Allow  plenty  of  time  for  this  test.  In  my  experience,  it  tends  to  be fairly  crucial.  </w:t>
      </w:r>
    </w:p>
    <w:p>
      <w:pPr>
        <w:pStyle w:val="Normal"/>
        <w:ind w:firstLine="360"/>
        <w:rPr>
          <w:sz w:val="28"/>
          <w:szCs w:val="28"/>
          <w:lang w:val="en-GB"/>
        </w:rPr>
      </w:pPr>
      <w:r>
        <w:rPr>
          <w:sz w:val="28"/>
          <w:szCs w:val="28"/>
          <w:lang w:val="en-GB"/>
        </w:rPr>
        <w:t xml:space="preserve">Should  your  subiect  find  he  cannot  open  his  eyes, tell  him  they  are  back  to  normal,  but  ask  him  to  keep  them  closed. Even  if  he  managed  to  open  them,  remember  to  suggest  saongly that  they  have  returned  to  normal  after  the  test. </w:t>
      </w:r>
    </w:p>
    <w:p>
      <w:pPr>
        <w:pStyle w:val="Normal"/>
        <w:ind w:firstLine="360"/>
        <w:rPr>
          <w:sz w:val="28"/>
          <w:szCs w:val="28"/>
          <w:lang w:val="en-GB"/>
        </w:rPr>
      </w:pPr>
      <w:r>
        <w:rPr>
          <w:sz w:val="28"/>
          <w:szCs w:val="28"/>
          <w:lang w:val="en-GB"/>
        </w:rPr>
        <w:t xml:space="preserve">Another  count  to  ten  should  produce  deepening  of  trance  to middle  level.  This  can  be  tested  by  suggesting  his  arm  has  now become  so  light  it  is  floating  in  the  air  of  its  own  accord. A  further - indeed  probably  the  best - test  for  medium  level trance  is  the  subject's  response  to  post - hypnotic  suggestion. The  term  is  used  to  denote  actions  suggested  by  the  hypnotist, but  carried  out  by  the  subiect  after  he  has  awakened  from trance. These  should  be  kept  simple  until  you  are  sure  deep  trance  has been  reached.  You  might,  for  instance,  suggest  the  subject  borrows a  box  of  matches,  or  goes  to  sit  on  a  different  chair.  </w:t>
      </w:r>
    </w:p>
    <w:p>
      <w:pPr>
        <w:pStyle w:val="Normal"/>
        <w:ind w:firstLine="360"/>
        <w:rPr>
          <w:sz w:val="28"/>
          <w:szCs w:val="28"/>
          <w:lang w:val="en-GB"/>
        </w:rPr>
      </w:pPr>
      <w:r>
        <w:rPr>
          <w:sz w:val="28"/>
          <w:szCs w:val="28"/>
          <w:lang w:val="en-GB"/>
        </w:rPr>
        <w:t xml:space="preserve">The  actions  may be  triggered  by  a  key  word  or  gesture  from  the  hypnotist. If  nothing  else,  hypnosis  can  be  used  to  promote  relaxation  prior to  an  Astral  trip.  But  the  most  interesting  relationship  between hypnosis  and  the  Astral  appeers  at  deep  trance  level. Signs  of  deep  trance,  assuming  your  subject  is  one  of  the  twenty per  cent.  who  can  reach  it,  are  his  ability  to  open  his  eyes  without   affecting  the  trance,  positive  reaction  to  complicated  post - hypnotic suggestions  and  hallucination. Once  the  hallucination  stage  is  reached,  you  are  dealing  with  a level  of  the  Astral  Plane.  </w:t>
      </w:r>
    </w:p>
    <w:p>
      <w:pPr>
        <w:pStyle w:val="Normal"/>
        <w:ind w:firstLine="360"/>
        <w:rPr>
          <w:sz w:val="28"/>
          <w:szCs w:val="28"/>
          <w:lang w:val="en-GB"/>
        </w:rPr>
      </w:pPr>
      <w:r>
        <w:rPr>
          <w:sz w:val="28"/>
          <w:szCs w:val="28"/>
          <w:lang w:val="en-GB"/>
        </w:rPr>
        <w:t xml:space="preserve">Your  subject  has  passed  through  his personal  hypnotic  Doorway  and  is  conscious  only  of  an -   Astral invironment.  His  link  with  the  physical  plane  is  your  voice  and your  instructions.  -   In  most  cases  of  hypnotic  experiment,  the  subject's  experiences on  the  Plane  are  meaningless.  He  is  told  he  is  at  a  soccer  match and  builds  the  Astral  environment  accordingly.  His  hallucinations are  not  even  his  own.  They  are  random  ideas  tossed  out  by  the hypnotist.  -   i  am  indebted  to  the  French  psychologist  Paul  Goldin  for  putting me  on  the  track  of  a  much  more  useful  Astral  operation.  Goldin developed  the  technique  of  zuggesting  to  subiects  that  they  take_  an unspecified'trip'anywhere  they  wished  to  go.  Since  the  only  other suggestions  given  are  that  they  will  return  when  told  and  remember whCre  they  have  been,  the  results  of  this  technique  are  often  very interesting. Much  material  is,  of  course,  the  result  of  purely  subjective  factors such  as  wish - fulfilment.  But  some  hypnotic  trips  appear  to  go beyond  this.  It  was,  in  fact,  as  the  result  of  a  series  of  hypnotic experiments  that  I  began  to  pay  more  attention  to  the  occult th*ty  of  the  futral  Plane  as  an  objective  reality.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Down p72.</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Heading2"/>
        <w:ind w:firstLine="360"/>
        <w:rPr>
          <w:lang w:val="en-GB"/>
        </w:rPr>
      </w:pPr>
      <w:r>
        <w:rPr>
          <w:lang w:val="en-GB"/>
        </w:rPr>
        <w:t>CHAPTER  TEN</w:t>
      </w:r>
    </w:p>
    <w:p>
      <w:pPr>
        <w:pStyle w:val="Heading2"/>
        <w:ind w:firstLine="360"/>
        <w:rPr>
          <w:lang w:val="en-GB"/>
        </w:rPr>
      </w:pPr>
      <w:r>
        <w:rPr>
          <w:lang w:val="en-GB"/>
        </w:rPr>
        <w:t>THE  HYPNO-ASTRAL  EXPERIENCE</w:t>
      </w:r>
    </w:p>
    <w:p>
      <w:pPr>
        <w:pStyle w:val="Normal"/>
        <w:ind w:firstLine="360"/>
        <w:rPr>
          <w:sz w:val="28"/>
          <w:szCs w:val="28"/>
          <w:lang w:val="en-GB"/>
        </w:rPr>
      </w:pPr>
      <w:r>
        <w:rPr>
          <w:sz w:val="28"/>
          <w:szCs w:val="28"/>
          <w:lang w:val="en-GB"/>
        </w:rPr>
      </w:r>
    </w:p>
    <w:p>
      <w:pPr>
        <w:pStyle w:val="Normal"/>
        <w:ind w:firstLine="360"/>
        <w:rPr>
          <w:i/>
          <w:i/>
          <w:sz w:val="28"/>
          <w:szCs w:val="28"/>
          <w:lang w:val="en-GB"/>
        </w:rPr>
      </w:pPr>
      <w:r>
        <w:rPr>
          <w:i/>
          <w:sz w:val="28"/>
          <w:szCs w:val="28"/>
          <w:lang w:val="en-GB"/>
        </w:rPr>
        <w:t xml:space="preserve"> </w:t>
      </w:r>
      <w:r>
        <w:rPr>
          <w:i/>
          <w:sz w:val="28"/>
          <w:szCs w:val="28"/>
          <w:lang w:val="en-GB"/>
        </w:rPr>
        <w:t xml:space="preserve">'In  time,  no  doubt,  all  these  difrculties  will  vanish,  and  we will  have  the  beginnings  of  a  rational  theory  of  parapsycho logy.  Until  then,  we  should  perhaps  not  be  too  critical  and remember  that  we  have  no  proper  theory  of  most  psychological  phenomena  either.' - H.  J.  Eysenck: </w:t>
      </w:r>
    </w:p>
    <w:p>
      <w:pPr>
        <w:pStyle w:val="Normal"/>
        <w:ind w:firstLine="360"/>
        <w:jc w:val="right"/>
        <w:rPr>
          <w:sz w:val="28"/>
          <w:szCs w:val="28"/>
          <w:lang w:val="en-GB"/>
        </w:rPr>
      </w:pPr>
      <w:r>
        <w:rPr>
          <w:sz w:val="28"/>
          <w:szCs w:val="28"/>
          <w:lang w:val="en-GB"/>
        </w:rPr>
        <w:t xml:space="preserve"> </w:t>
      </w:r>
      <w:r>
        <w:rPr>
          <w:sz w:val="28"/>
          <w:szCs w:val="28"/>
          <w:lang w:val="en-GB"/>
        </w:rPr>
        <w:t>Sense  and  Nonsensc in  Psychology.</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Conscious  attempts  to  use  hypnosis  as  a  key  to  the  Astral  came  after I  stumbled  on  proof  of  its  usefulness  while  trying  to  do  something else. I  discovered  Denise  Alexander  while  on  a  trip  to  Northern  Ire land.  She  was  working  at  the  time  as  a  shop  assistant  in  a  chain store.  An  attractive,  completely  extroverted  girl  in  her  late  teens, she  had  no  interest  inn  or  knowledge  of,  the  occult.  </w:t>
      </w:r>
    </w:p>
    <w:p>
      <w:pPr>
        <w:pStyle w:val="Normal"/>
        <w:ind w:firstLine="360"/>
        <w:rPr>
          <w:sz w:val="28"/>
          <w:szCs w:val="28"/>
          <w:lang w:val="en-GB"/>
        </w:rPr>
      </w:pPr>
      <w:r>
        <w:rPr>
          <w:sz w:val="28"/>
          <w:szCs w:val="28"/>
          <w:lang w:val="en-GB"/>
        </w:rPr>
        <w:t xml:space="preserve">She  was, however,  easily  the  most  remarkable  hypnotic  subject  I  had  then encountered. Denise  not  only  had  the  capacity  for  deep  trance'  but  she  reached the  level  with  almost  alarming  speed.  She  reacted  positively  to every  test  I  thought  to  apply.  </w:t>
      </w:r>
    </w:p>
    <w:p>
      <w:pPr>
        <w:pStyle w:val="Normal"/>
        <w:ind w:firstLine="360"/>
        <w:rPr>
          <w:sz w:val="28"/>
          <w:szCs w:val="28"/>
          <w:lang w:val="en-GB"/>
        </w:rPr>
      </w:pPr>
      <w:r>
        <w:rPr>
          <w:sz w:val="28"/>
          <w:szCs w:val="28"/>
          <w:lang w:val="en-GB"/>
        </w:rPr>
        <w:t xml:space="preserve">On  more  than  one  occasion  she spontaneously  went  into  deep  trance  while  watching  me  work  with someone  else. Denise  enjoyed  the  hypnotic  experience  and  was  consistently willing  to  undergo  it.  She  was  highly  intelligent  and  very  observant: two  qualities  which  added  considerably  to  her  value  as  a  subject. </w:t>
      </w:r>
    </w:p>
    <w:p>
      <w:pPr>
        <w:pStyle w:val="Normal"/>
        <w:ind w:firstLine="360"/>
        <w:rPr>
          <w:rFonts w:ascii="Arial" w:hAnsi="Arial" w:cs="Arial"/>
          <w:sz w:val="28"/>
          <w:szCs w:val="28"/>
          <w:lang w:val="en-GB"/>
        </w:rPr>
      </w:pPr>
      <w:r>
        <w:rPr>
          <w:sz w:val="28"/>
          <w:szCs w:val="28"/>
          <w:lang w:val="en-GB"/>
        </w:rPr>
        <w:t xml:space="preserve">At  the  time  I  was  interested  in  the  problem  of  establishing  some first - hand  evidence  of  Etheric  projection.  To  do  so,  I  set  up  the following  experiment. A  couple,  mutual  friends  of  Denise  and  myself,  planned  to  leave their  house  vacant  while  on  holiday.  I  arranged  that  before  leaving they  should  write  a  short  letter,  the  contents  of  which  were  known   </w:t>
      </w:r>
      <w:r>
        <w:rPr>
          <w:rFonts w:cs="Arial" w:ascii="Arial" w:hAnsi="Arial"/>
          <w:sz w:val="28"/>
          <w:szCs w:val="28"/>
          <w:lang w:val="en-GB"/>
        </w:rPr>
        <w:t xml:space="preserve">only  to  them.  This  letter  should  be  left  on  the  mantelpiece  in  their living  room. </w:t>
      </w:r>
    </w:p>
    <w:p>
      <w:pPr>
        <w:pStyle w:val="Normal"/>
        <w:ind w:firstLine="360"/>
        <w:rPr>
          <w:sz w:val="28"/>
          <w:szCs w:val="28"/>
          <w:lang w:val="en-GB"/>
        </w:rPr>
      </w:pPr>
      <w:r>
        <w:rPr>
          <w:sz w:val="28"/>
          <w:szCs w:val="28"/>
          <w:lang w:val="en-GB"/>
        </w:rPr>
        <w:t xml:space="preserve">During  the  period  of  our  friends'  holiday,  Denise  agreed  to  visit my  wife  and  myself  as  a  house  guest.  </w:t>
      </w:r>
      <w:r>
        <w:rPr>
          <w:b/>
          <w:sz w:val="28"/>
          <w:szCs w:val="28"/>
          <w:lang w:val="en-GB"/>
        </w:rPr>
        <w:t>At  some  stage  during  the visit,  Denise  would,  under  hypnosis,  attempt  to  travel  to  our friends’ home  in  the  Etheric  Body  and  there  read  the  letter.</w:t>
      </w:r>
      <w:r>
        <w:rPr>
          <w:sz w:val="28"/>
          <w:szCs w:val="28"/>
          <w:lang w:val="en-GB"/>
        </w:rPr>
        <w:t xml:space="preserv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reason  for  the  rather  tortuous  holiday  arrangements  was  that I  wanted  to  rule  out,  so  far  as  possible,  the  question  of  telepathy. Our  friends  did  not  know  exactly  when  Denise  would  make  her attempt.  And,  whenever  it  was  made,  they  would  be  absent  from their  home,  presumably  thinking  of  other  thing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Denise  passed  into  trance  with  her  accustomed  ease  on  the evening  of  the  experiment. </w:t>
      </w:r>
      <w:r>
        <w:rPr>
          <w:i/>
          <w:sz w:val="28"/>
          <w:szCs w:val="28"/>
          <w:lang w:val="en-GB"/>
        </w:rPr>
        <w:t xml:space="preserve"> I  suggested  that  she  was  leaving  her body  and  travelling  back  towards  her  home  town</w:t>
      </w:r>
      <w:r>
        <w:rPr>
          <w:sz w:val="28"/>
          <w:szCs w:val="28"/>
          <w:lang w:val="en-GB"/>
        </w:rPr>
        <w:t xml:space="preserve">.  The  distance involved  was  about  a  hundred  miles.  -   She  responded  positively  and  I  then  directed  her  to  go  to  our friends'  house.  Had  she  arrived?  She  had.  Would  she  go  inside  and enter  the  living  room?  She  did  so.  </w:t>
      </w:r>
    </w:p>
    <w:p>
      <w:pPr>
        <w:pStyle w:val="Normal"/>
        <w:ind w:firstLine="360"/>
        <w:rPr>
          <w:sz w:val="28"/>
          <w:szCs w:val="28"/>
          <w:lang w:val="en-GB"/>
        </w:rPr>
      </w:pPr>
      <w:r>
        <w:rPr>
          <w:sz w:val="28"/>
          <w:szCs w:val="28"/>
          <w:lang w:val="en-GB"/>
        </w:rPr>
        <w:t xml:space="preserve">Was  there  a  letter  on  the  mantel -  piece?  There  was. At  this  point,  results  took  a  dramatic  downwards  turn.  </w:t>
      </w:r>
      <w:r>
        <w:rPr>
          <w:b/>
          <w:sz w:val="28"/>
          <w:szCs w:val="28"/>
          <w:lang w:val="en-GB"/>
        </w:rPr>
        <w:t xml:space="preserve">I  asked Denise  to  read  me  the  letter.  But  she  refused  to  do  so. </w:t>
      </w:r>
      <w:r>
        <w:rPr>
          <w:sz w:val="28"/>
          <w:szCs w:val="28"/>
          <w:lang w:val="en-GB"/>
        </w:rPr>
        <w:t xml:space="preserve"> </w:t>
      </w:r>
    </w:p>
    <w:p>
      <w:pPr>
        <w:pStyle w:val="Normal"/>
        <w:ind w:firstLine="360"/>
        <w:rPr>
          <w:sz w:val="28"/>
          <w:szCs w:val="28"/>
          <w:lang w:val="en-GB"/>
        </w:rPr>
      </w:pPr>
      <w:r>
        <w:rPr>
          <w:sz w:val="28"/>
          <w:szCs w:val="28"/>
          <w:lang w:val="en-GB"/>
        </w:rPr>
        <w:t xml:space="preserve">She  became agitated  and  said  she  could  not.  I  asked  the  trouble  and  was  told she  could  not  see  it. I  then  suggested  she  go  closer,  which  she  did.  </w:t>
      </w:r>
      <w:r>
        <w:rPr>
          <w:b/>
          <w:sz w:val="28"/>
          <w:szCs w:val="28"/>
          <w:lang w:val="en-GB"/>
        </w:rPr>
        <w:t xml:space="preserve">But  still  she  could not  read  the  letter.  </w:t>
      </w:r>
      <w:r>
        <w:rPr>
          <w:sz w:val="28"/>
          <w:szCs w:val="28"/>
          <w:lang w:val="en-GB"/>
        </w:rPr>
        <w:t xml:space="preserve">Why  not?  It  was,  she  said,  too  dark. </w:t>
      </w:r>
      <w:r>
        <w:rPr>
          <w:b/>
          <w:sz w:val="28"/>
          <w:szCs w:val="28"/>
          <w:lang w:val="en-GB"/>
        </w:rPr>
        <w:t>This  was  a  complication  I  should  have  expected,  but  did  not.</w:t>
      </w:r>
      <w:r>
        <w:rPr>
          <w:sz w:val="28"/>
          <w:szCs w:val="28"/>
          <w:lang w:val="en-GB"/>
        </w:rPr>
        <w:t xml:space="preserve">  I tried  to  remedy  it  by  suggestion.  I  told  her  it was  getting  lighter  in the  room.  She  accepted  the  suggestion  and  agreed.  </w:t>
      </w:r>
      <w:r>
        <w:rPr>
          <w:i/>
          <w:sz w:val="28"/>
          <w:szCs w:val="28"/>
          <w:lang w:val="en-GB"/>
        </w:rPr>
        <w:t xml:space="preserve">Could  she  now read  the  letter? </w:t>
      </w:r>
      <w:r>
        <w:rPr>
          <w:sz w:val="28"/>
          <w:szCs w:val="28"/>
          <w:lang w:val="en-GB"/>
        </w:rPr>
        <w:t xml:space="preserve"> </w:t>
      </w:r>
    </w:p>
    <w:p>
      <w:pPr>
        <w:pStyle w:val="Normal"/>
        <w:ind w:firstLine="360"/>
        <w:rPr>
          <w:sz w:val="28"/>
          <w:szCs w:val="28"/>
          <w:lang w:val="en-GB"/>
        </w:rPr>
      </w:pPr>
      <w:r>
        <w:rPr>
          <w:sz w:val="28"/>
          <w:szCs w:val="28"/>
          <w:lang w:val="en-GB"/>
        </w:rPr>
        <w:t xml:space="preserve">No - it  was  too  dark.  I  then  suggested  she  was moving  back  to  the  doorway  and  told  her  to  switch  on  the  light. Again  she  accepted  the  suggestion.  The  lights  were  now  on.  Could she  read  the  message? </w:t>
      </w:r>
    </w:p>
    <w:p>
      <w:pPr>
        <w:pStyle w:val="Normal"/>
        <w:ind w:firstLine="360"/>
        <w:rPr>
          <w:sz w:val="28"/>
          <w:szCs w:val="28"/>
          <w:lang w:val="en-GB"/>
        </w:rPr>
      </w:pPr>
      <w:r>
        <w:rPr>
          <w:sz w:val="28"/>
          <w:szCs w:val="28"/>
          <w:lang w:val="en-GB"/>
        </w:rPr>
        <w:t xml:space="preserve"> </w:t>
      </w:r>
      <w:r>
        <w:rPr>
          <w:sz w:val="28"/>
          <w:szCs w:val="28"/>
          <w:lang w:val="en-GB"/>
        </w:rPr>
        <w:t xml:space="preserve">No - it  was  too  dark. </w:t>
      </w:r>
    </w:p>
    <w:p>
      <w:pPr>
        <w:pStyle w:val="Normal"/>
        <w:ind w:firstLine="360"/>
        <w:rPr/>
      </w:pPr>
      <w:r>
        <w:rPr>
          <w:sz w:val="28"/>
          <w:szCs w:val="28"/>
          <w:lang w:val="en-GB"/>
        </w:rPr>
        <w:t>I  had  almost  resigned  myself  to  total  failure  when,  on  some irrational  inspiration,  I  asked  how  many  words  were  in  the  letter. Five,  Denise  replied  promptly. What  colour  was  the  paper.</w:t>
      </w:r>
    </w:p>
    <w:p>
      <w:pPr>
        <w:pStyle w:val="Normal"/>
        <w:ind w:firstLine="360"/>
        <w:rPr>
          <w:sz w:val="28"/>
          <w:szCs w:val="28"/>
          <w:lang w:val="en-GB"/>
        </w:rPr>
      </w:pPr>
      <w:r>
        <w:rPr>
          <w:sz w:val="28"/>
          <w:szCs w:val="28"/>
          <w:lang w:val="en-GB"/>
        </w:rPr>
        <w:t xml:space="preserve"> </w:t>
      </w:r>
      <w:r>
        <w:rPr>
          <w:sz w:val="28"/>
          <w:szCs w:val="28"/>
          <w:lang w:val="en-GB"/>
        </w:rPr>
        <w:t xml:space="preserve">Blu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Was  it  lined  or  unlined?  Lined. Was  the  letter  typed,  handwritten  or  printed?  Hand - printed  in block  capitals. All  these  answers  later  turned  out  to  be  accurate.  I  considered  the experiment  a  qualified  success  and  determined  to  repeat  it.  Later  I did  so,  but  not  with  Denise.  </w:t>
      </w:r>
    </w:p>
    <w:p>
      <w:pPr>
        <w:pStyle w:val="Normal"/>
        <w:ind w:firstLine="360"/>
        <w:rPr>
          <w:sz w:val="28"/>
          <w:szCs w:val="28"/>
          <w:lang w:val="en-GB"/>
        </w:rPr>
      </w:pPr>
      <w:r>
        <w:rPr>
          <w:sz w:val="28"/>
          <w:szCs w:val="28"/>
          <w:lang w:val="en-GB"/>
        </w:rPr>
        <w:t xml:space="preserve">This  time  Arthur  Gibson  stepped  in, with  staggering  results. Arthur - had  a  very  different  temperament  to  Denise. </w:t>
      </w:r>
    </w:p>
    <w:p>
      <w:pPr>
        <w:pStyle w:val="Normal"/>
        <w:ind w:firstLine="360"/>
        <w:rPr>
          <w:sz w:val="28"/>
          <w:szCs w:val="28"/>
          <w:lang w:val="en-GB"/>
        </w:rPr>
      </w:pPr>
      <w:r>
        <w:rPr>
          <w:sz w:val="28"/>
          <w:szCs w:val="28"/>
          <w:lang w:val="en-GB"/>
        </w:rPr>
        <w:t xml:space="preserve"> </w:t>
      </w:r>
      <w:r>
        <w:rPr>
          <w:sz w:val="28"/>
          <w:szCs w:val="28"/>
          <w:lang w:val="en-GB"/>
        </w:rPr>
        <w:t xml:space="preserve">A  man  of about  forty,  he  was  fascinated  by  the  occult.  He  had  lived  in  India for  several  years,  where  he  studied  Hatha  and  Mantra  Yoga.  He had  some  direct  experience  of  Spiritualism  and  a  knowledge  of  the esoteric,  made  remarkable  by  the  fact  that  he  had  never  read  a single  book  on  the  subject.  His  information  was  gleaned  partly through  discussion  and  partly  from  meditation.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By  nature  he  was both  emotional  and  introverted. futhur  witnessed  the  experiment  involving  Denise  and  volunteered  as  a  subject  for  the  next  one.  I  was  not  enthusiastic.  On several  past  occasions  I  had  tried  to  hypnotize  futhur  without  the slightest  result.  I  believed  him  to  be  one  of  the  immune  fifteen  per cent. But  futhur  insisted  things  would  be  different  this  time  and reluctantly  I  agreed  to  try.  As  it  turned  out,  he  could  not  have  been more  right,  nor  I  more wrong. To  my  astonishment,  he  fell  quickly  into  deep  tranc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Soon  he was  responding  to  post - hypnotic  suggestions  even  more  complex than  those  used  to  test  Denise.  There  was  not  the  slightest  doubt he  had  become  a  first - class  subject  for  Etheric  experimentation.  But I,  in  my  cynicism,  had  been  taken  unawares.  No  rigid  experiment had  been  set  up. What  followed  was  decided  on  the  spot.  To  that  extent' results  arose  out  of  chance  circumstances.  But  the  results  were striking. Using  the  Goldin  technique,  I  suggested  further  take  a  trip anywhere  he  wished.  Then  I  left  him  to  it  for  perhaps  ten  minutes. When  he  awoke,  he  remembered  his  journey,  but  not  the  fact  that he  had  been  hypnotized.</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He  had,  he  reported,  flown  to  India.  He  described  the  plane  and remarked  that  the  flight  had  been  a  pleasant  one. </w:t>
      </w:r>
    </w:p>
    <w:p>
      <w:pPr>
        <w:pStyle w:val="Normal"/>
        <w:ind w:firstLine="360"/>
        <w:rPr>
          <w:sz w:val="28"/>
          <w:szCs w:val="28"/>
          <w:lang w:val="en-GB"/>
        </w:rPr>
      </w:pPr>
      <w:r>
        <w:rPr>
          <w:sz w:val="28"/>
          <w:szCs w:val="28"/>
          <w:lang w:val="en-GB"/>
        </w:rPr>
        <w:t>He  found  himself  in  Bombay,  a  city  with  which  he  was  quite familiar.  He  went  sightseeing. Further   description  of  Bombay  could  easily  have  been  drawn from  memory,  so  it  is  pointless  giving  them  here.  As  he  told  us about  his  journey,  a  certain  confusion  began  to  creep  in.  He  could not  work  out  how  he  had  suddenly  returned  to  Ireland.  I  reminded him  that  his  experience  had  been  under  hypnosis,  but  he  did  not believe  me.</w:t>
      </w:r>
    </w:p>
    <w:p>
      <w:pPr>
        <w:pStyle w:val="Normal"/>
        <w:ind w:firstLine="360"/>
        <w:rPr>
          <w:sz w:val="28"/>
          <w:szCs w:val="28"/>
          <w:lang w:val="en-GB"/>
        </w:rPr>
      </w:pPr>
      <w:r>
        <w:rPr>
          <w:sz w:val="28"/>
          <w:szCs w:val="28"/>
          <w:lang w:val="en-GB"/>
        </w:rPr>
        <w:t xml:space="preserve"> </w:t>
      </w:r>
      <w:r>
        <w:rPr>
          <w:sz w:val="28"/>
          <w:szCs w:val="28"/>
          <w:lang w:val="en-GB"/>
        </w:rPr>
        <w:t xml:space="preserve">He  was  convinced  in  time,  of  course,  but  the  fascination  with his  vision  remained.  He  could  appreciate  that  the  scenes  he  had witnessed  might  be  no  more  than  dramatized  memories,  but  two things  puzzled  him. He  had  visited  a  favourite  restaurant  in  Bombay  and  discovered it  had  been  completely  re-decorated.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And  in  one  part  of  the  Old city,  he  found  a  wall  newly  built  where  none  had  been  before.  He could  not  understand  why  his  memory  should  begin  to  play’ tricks at  these  points.  Besides,  the  whole  thing  had  seemed  so  real. It  was  real.  </w:t>
      </w:r>
    </w:p>
    <w:p>
      <w:pPr>
        <w:pStyle w:val="Normal"/>
        <w:ind w:firstLine="360"/>
        <w:rPr>
          <w:sz w:val="28"/>
          <w:szCs w:val="28"/>
          <w:lang w:val="en-GB"/>
        </w:rPr>
      </w:pPr>
      <w:r>
        <w:rPr>
          <w:sz w:val="28"/>
          <w:szCs w:val="28"/>
          <w:lang w:val="en-GB"/>
        </w:rPr>
        <w:t xml:space="preserve">Arthur  wrote  to  a  friend  in  India  for  information. </w:t>
      </w:r>
      <w:r>
        <w:rPr>
          <w:b/>
          <w:i/>
          <w:sz w:val="28"/>
          <w:szCs w:val="28"/>
          <w:lang w:val="en-GB"/>
        </w:rPr>
        <w:t>The  restaurant,  he  found,  had  actually  been  redecorated.</w:t>
      </w:r>
      <w:r>
        <w:rPr>
          <w:sz w:val="28"/>
          <w:szCs w:val="28"/>
          <w:lang w:val="en-GB"/>
        </w:rPr>
        <w:t xml:space="preserve">  The  wall he  saw  had  actually  been  built. So  far,  the  experiment  pointed  to  Etheric  projection.  Arthur agreed  to  try  again.  </w:t>
      </w:r>
    </w:p>
    <w:p>
      <w:pPr>
        <w:pStyle w:val="Normal"/>
        <w:ind w:firstLine="360"/>
        <w:rPr>
          <w:sz w:val="28"/>
          <w:szCs w:val="28"/>
          <w:lang w:val="en-GB"/>
        </w:rPr>
      </w:pPr>
      <w:r>
        <w:rPr>
          <w:sz w:val="28"/>
          <w:szCs w:val="28"/>
          <w:lang w:val="en-GB"/>
        </w:rPr>
        <w:t>This  time  controls  were  tighter. Instead  of  sending  him  on  an  unspecified trip,  I  suggested  he visit  a  neighbouring  house.  I  was  familiar  with  the  interior  lay - out of  this  building,  but  he  was  not. He  made  the   trip  and  began  to  describe  the  interior  with  striking accuracy,  down  to  details  like  the  nature  of  the  paintings  on  the walls  and  the  view  from  one  of  the  windows.  At  one  point  he insisted  a  firestone  had  been  moved  from  its  proper  place:  a detail  I  was  unable  to  confirm  at  the  time,  but  which  later  turned out  to  be  accurate.</w:t>
      </w:r>
    </w:p>
    <w:p>
      <w:pPr>
        <w:pStyle w:val="Normal"/>
        <w:ind w:firstLine="360"/>
        <w:rPr>
          <w:sz w:val="28"/>
          <w:szCs w:val="28"/>
          <w:lang w:val="en-GB"/>
        </w:rPr>
      </w:pPr>
      <w:r>
        <w:rPr>
          <w:sz w:val="28"/>
          <w:szCs w:val="28"/>
          <w:lang w:val="en-GB"/>
        </w:rPr>
      </w:r>
    </w:p>
    <w:p>
      <w:pPr>
        <w:pStyle w:val="Normal"/>
        <w:ind w:firstLine="360"/>
        <w:rPr>
          <w:b/>
          <w:b/>
          <w:i/>
          <w:i/>
          <w:sz w:val="28"/>
          <w:szCs w:val="28"/>
          <w:lang w:val="en-GB"/>
        </w:rPr>
      </w:pPr>
      <w:r>
        <w:rPr>
          <w:sz w:val="28"/>
          <w:szCs w:val="28"/>
          <w:lang w:val="en-GB"/>
        </w:rPr>
        <w:t xml:space="preserve">Once  again  it  seemed  on  the  face  of  things  that  Arthur  was  an Etheric  projection.  </w:t>
      </w:r>
      <w:r>
        <w:rPr>
          <w:b/>
          <w:i/>
          <w:sz w:val="28"/>
          <w:szCs w:val="28"/>
          <w:lang w:val="en-GB"/>
        </w:rPr>
        <w:t xml:space="preserve">Yet,  with  the  mass  of  detail  that  was  accurate he  produced  simultaneously  a  good  deal  of  material  which  bore  no relationship  to  physical  reality.  </w:t>
      </w:r>
    </w:p>
    <w:p>
      <w:pPr>
        <w:pStyle w:val="Normal"/>
        <w:ind w:firstLine="360"/>
        <w:rPr>
          <w:sz w:val="28"/>
          <w:szCs w:val="28"/>
          <w:lang w:val="en-GB"/>
        </w:rPr>
      </w:pPr>
      <w:r>
        <w:rPr>
          <w:sz w:val="28"/>
          <w:szCs w:val="28"/>
          <w:lang w:val="en-GB"/>
        </w:rPr>
        <w:t>This  was  particularly  evident  when he  described  people  he  saw  in  the  house. A  very  similar  situation  arose  many  months  later  with  a  different subject.</w:t>
      </w:r>
    </w:p>
    <w:p>
      <w:pPr>
        <w:pStyle w:val="Normal"/>
        <w:ind w:firstLine="360"/>
        <w:rPr>
          <w:sz w:val="28"/>
          <w:szCs w:val="28"/>
          <w:lang w:val="en-GB"/>
        </w:rPr>
      </w:pPr>
      <w:r>
        <w:rPr>
          <w:sz w:val="28"/>
          <w:szCs w:val="28"/>
          <w:lang w:val="en-GB"/>
        </w:rPr>
        <w:t xml:space="preserve">'This  girl  projected'  to  the  old  church  she  described  the tocatity  reasoriably 'well,  but  added  detail  which  had  no  phlsical parallel.  That  there  was  a  distinct  connection  between  her  vision and  the  church  as  it  stands  today  was  shown  when  she  led  a  party there,  without  guidance,  in  pitih  darkness,  taking  her  directions only  on  the  basis  of  her  vision. In  trying  to  evaluate  these  experiments,  the  inaccurate  data seemed  io  it"  at  least  as  significant  as  the  hits.  </w:t>
      </w:r>
    </w:p>
    <w:p>
      <w:pPr>
        <w:pStyle w:val="Normal"/>
        <w:ind w:firstLine="360"/>
        <w:rPr/>
      </w:pPr>
      <w:r>
        <w:rPr>
          <w:sz w:val="28"/>
          <w:szCs w:val="28"/>
          <w:lang w:val="en-GB"/>
        </w:rPr>
        <w:t>The  suspicion - crept in  that  we  were  dealing  with  something  other  than  Etheric  phenomena.  This  suspicion  was  confirmed  when  Sarn  Gordon  became  a subject  in  the  series. in  engineer  in  his  early  twenties.</w:t>
      </w:r>
    </w:p>
    <w:p>
      <w:pPr>
        <w:pStyle w:val="Normal"/>
        <w:ind w:firstLine="360"/>
        <w:rPr>
          <w:sz w:val="28"/>
          <w:szCs w:val="28"/>
          <w:lang w:val="en-GB"/>
        </w:rPr>
      </w:pPr>
      <w:r>
        <w:rPr>
          <w:sz w:val="28"/>
          <w:szCs w:val="28"/>
          <w:lang w:val="en-GB"/>
        </w:rPr>
        <w:t xml:space="preserve">  </w:t>
      </w:r>
      <w:r>
        <w:rPr>
          <w:sz w:val="28"/>
          <w:szCs w:val="28"/>
          <w:lang w:val="en-GB"/>
        </w:rPr>
        <w:t xml:space="preserve">Sam -   had  recently  joined  the Merchani  Navy  at  the  time  he  took  his  first  important  trip.  Previously  he  had  experimented  quite  successfully  with  the.Elemental Doorways.  Hypnosis  increased  the  reality  tone  of  his  visions,  but not  to  a degree  where  he  would  make  the  mistake  of  thinking  the experience  was  physical  reality  as  futhur  had  done.  To  Sam,  the whole  thing  was rather  like  going  to  the  cinem’a. </w:t>
      </w:r>
    </w:p>
    <w:p>
      <w:pPr>
        <w:pStyle w:val="Normal"/>
        <w:ind w:firstLine="360"/>
        <w:rPr>
          <w:sz w:val="28"/>
          <w:szCs w:val="28"/>
          <w:lang w:val="en-GB"/>
        </w:rPr>
      </w:pPr>
      <w:r>
        <w:rPr>
          <w:sz w:val="28"/>
          <w:szCs w:val="28"/>
          <w:lang w:val="en-GB"/>
        </w:rPr>
        <w:t>Sam  wrote  the  following account  of  his  experience  (delightfully titled,  'A  Journey  from  One  Place  to  Another.')</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  'I  am  in  the  desert.  There  are  sand  dunes.  The journey  begrns with  me  on  a  half-horse,  half-donkey  animal.  I  feel  half-priest, half-soldier.  The  street  is  fairly  naEow  with  fuab - like  traders  on each  side  of  me.  They  are  seiling  brass  and  copper  goods,  but not  to  me. </w:t>
      </w:r>
    </w:p>
    <w:p>
      <w:pPr>
        <w:pStyle w:val="Normal"/>
        <w:ind w:firstLine="360"/>
        <w:rPr>
          <w:sz w:val="28"/>
          <w:szCs w:val="28"/>
          <w:lang w:val="en-GB"/>
        </w:rPr>
      </w:pPr>
      <w:r>
        <w:rPr>
          <w:sz w:val="28"/>
          <w:szCs w:val="28"/>
          <w:lang w:val="en-GB"/>
        </w:rPr>
        <w:t>'On  my  pure  white  mule,  dressed  in  scarlet - and  gold  and  wearing a  cardinal's  hat,  I  pass  under  three  arches  and  then  out  ofthe  town and  into  the  desert.In  front  of  me  and  to  my  left  is  a  great  pit.  I  cannot  see to  the bottom  of  this,  but  there  is grass  and  red  areas  low  down.  I  keep well  away  and  continue  on  my  trip.</w:t>
      </w:r>
    </w:p>
    <w:p>
      <w:pPr>
        <w:pStyle w:val="Normal"/>
        <w:ind w:firstLine="360"/>
        <w:rPr>
          <w:sz w:val="28"/>
          <w:szCs w:val="28"/>
          <w:lang w:val="en-GB"/>
        </w:rPr>
      </w:pPr>
      <w:r>
        <w:rPr>
          <w:sz w:val="28"/>
          <w:szCs w:val="28"/>
          <w:lang w:val="en-GB"/>
        </w:rPr>
        <w:t xml:space="preserve"> </w:t>
      </w:r>
      <w:r>
        <w:rPr>
          <w:sz w:val="28"/>
          <w:szCs w:val="28"/>
          <w:lang w:val="en-GB"/>
        </w:rPr>
        <w:t xml:space="preserve">The  ground  rises  towards  the  horizon.  The  wind  starts,up  and I  am  in - the  middle  of  a  sandstorm.  I  have  the  idea  that  while  the   storm  is  on,  I'll  make  time,  so  I  beat  the  mule  with  my  whip.  </w:t>
      </w:r>
    </w:p>
    <w:p>
      <w:pPr>
        <w:pStyle w:val="Normal"/>
        <w:ind w:firstLine="360"/>
        <w:rPr>
          <w:sz w:val="28"/>
          <w:szCs w:val="28"/>
          <w:lang w:val="en-GB"/>
        </w:rPr>
      </w:pPr>
      <w:r>
        <w:rPr>
          <w:sz w:val="28"/>
          <w:szCs w:val="28"/>
          <w:lang w:val="en-GB"/>
        </w:rPr>
        <w:t xml:space="preserve">Soon I  realize  that  this  is  not  good  at  all  and  I  let  the  beast  alone. 'The  storm  stops.  Below  me  is  a  shallow  valley  with  a  stream running  down  the  middle  of  it.  To  my  side,  sand  and  nothing  else. On  the  other  side,  an  tret  of  darker  sand  supporting  some  vegetation.  The  sand  is  darker  because  it  is  in  the  shadow  of  a  great  white cloud. 'In  this  darker  region  is  a  walled  city.  That's  where  I'm  going. The  walls  are  a  muddy  grey. </w:t>
      </w:r>
    </w:p>
    <w:p>
      <w:pPr>
        <w:pStyle w:val="Normal"/>
        <w:ind w:firstLine="360"/>
        <w:rPr>
          <w:sz w:val="28"/>
          <w:szCs w:val="28"/>
          <w:lang w:val="en-GB"/>
        </w:rPr>
      </w:pPr>
      <w:r>
        <w:rPr>
          <w:sz w:val="28"/>
          <w:szCs w:val="28"/>
          <w:lang w:val="en-GB"/>
        </w:rPr>
        <w:t>'I  go  down  the  gentle  slope  to  the  river  and  cross  at  a  wooden bridge.  A  soldier  (Spanish  type  and  armed  with  a  lance)  comes  my way.  Almost  half - way  across  the  bridge  he  steps  close  to  one  side and  lets  me  by.  I  give  my  mule  a  chance  to  munch  a  few  blades  of gtass  then  we  have  to  be  on  our  way.</w:t>
      </w:r>
    </w:p>
    <w:p>
      <w:pPr>
        <w:pStyle w:val="Normal"/>
        <w:ind w:firstLine="360"/>
        <w:rPr>
          <w:sz w:val="28"/>
          <w:szCs w:val="28"/>
          <w:lang w:val="en-GB"/>
        </w:rPr>
      </w:pPr>
      <w:r>
        <w:rPr>
          <w:sz w:val="28"/>
          <w:szCs w:val="28"/>
          <w:lang w:val="en-GB"/>
        </w:rPr>
        <w:t xml:space="preserve"> </w:t>
      </w:r>
      <w:r>
        <w:rPr>
          <w:sz w:val="28"/>
          <w:szCs w:val="28"/>
          <w:lang w:val="en-GB"/>
        </w:rPr>
        <w:t xml:space="preserve">'Guards  are  at  all  the  gates  and  doorways,  but  the  mule  takes  me on.  Anyway  everybody  clears  out  of  my  way  (or  the  mule's)  and  we step  into  a  white  palace  or  the  like  after  climbing  a  lot  of  steps. </w:t>
      </w:r>
    </w:p>
    <w:p>
      <w:pPr>
        <w:pStyle w:val="Normal"/>
        <w:ind w:firstLine="360"/>
        <w:rPr>
          <w:sz w:val="28"/>
          <w:szCs w:val="28"/>
          <w:lang w:val="en-GB"/>
        </w:rPr>
      </w:pPr>
      <w:r>
        <w:rPr>
          <w:sz w:val="28"/>
          <w:szCs w:val="28"/>
          <w:lang w:val="en-GB"/>
        </w:rPr>
        <w:t xml:space="preserve">'On  my  right  and  left  are  two  rectangular  swimming  pools,  but I  take  little  notice.  There  is  a  greeny  tint  about  the  floor  here.  There are  also  a  few  people,  but  again  I  take  little  notice. 'I  climb  many  white  marble  steps.  There  are  red  carpets  and curtains  about.  I  think  I  can  see  the  throne,  but  I  am  looking  for  the king.  </w:t>
      </w:r>
    </w:p>
    <w:p>
      <w:pPr>
        <w:pStyle w:val="Normal"/>
        <w:ind w:firstLine="360"/>
        <w:rPr>
          <w:sz w:val="28"/>
          <w:szCs w:val="28"/>
          <w:lang w:val="en-GB"/>
        </w:rPr>
      </w:pPr>
      <w:r>
        <w:rPr>
          <w:sz w:val="28"/>
          <w:szCs w:val="28"/>
          <w:lang w:val="en-GB"/>
        </w:rPr>
        <w:t xml:space="preserve">But  my  journey  ends.' The  abrupt  ending,  curiously  enough,  was  not  because  he  had been  recalled.  For  some  unconscious  reason,  he  terminated  the  trip himself,  although  remaining  in  trance  until  awakened  in  the  normal way. I  think  it  goes  without  saying  that  this  trip  was  not  an  Etheric projection. </w:t>
      </w:r>
    </w:p>
    <w:p>
      <w:pPr>
        <w:pStyle w:val="Normal"/>
        <w:ind w:firstLine="360"/>
        <w:rPr>
          <w:sz w:val="28"/>
          <w:szCs w:val="28"/>
          <w:lang w:val="en-GB"/>
        </w:rPr>
      </w:pPr>
      <w:r>
        <w:rPr>
          <w:sz w:val="28"/>
          <w:szCs w:val="28"/>
          <w:lang w:val="en-GB"/>
        </w:rPr>
        <w:t xml:space="preserve"> </w:t>
      </w:r>
      <w:r>
        <w:rPr>
          <w:sz w:val="28"/>
          <w:szCs w:val="28"/>
          <w:lang w:val="en-GB"/>
        </w:rPr>
        <w:t xml:space="preserve">The  cardinal's  hat,  if  nothing  else,  would  rule  this  out. Indeed,  at  the  time  it  seemed  sheer  fantasy. But  Sam  went  to  sea.  And  four  months  later  found  himself  in  a fair  approximation  of  his  Astral  environment.  He  wrote  from  the Middle  East  in  some  excitement  detailing  parallels  and  requested some  attempt  be  made  to  see  the  continuation  of  the  trip  which,  he was  convinced,  would  indicate  a  future  port  of  call. To  comply  with  his  request  I  sought  the  help  of  Bea  Van  Vlie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She  had  never  met  Sam,  but  had,  under  hypnosis,  demonstrated  a curious  clairvoyant  ability. On  April 5, 1969,  Bea  went  into  deep  trance  and  under  detailed instructions fellowd  the  course  of  Sam's  earlier  trip.  When  she reached  the  throne  room  she  continued  the  vision  without  further instruction. According  to  notes  taken  at  the  time,  she  met  a  richly - dressed man  who  sJemed  to  want  to  show  her  something.  They  went  into a  long  gallery  with  arches  and  from  it  the  man  pointed  towards  a truge - vittey.  in  the  valley  was  a  largg  fuabic  type  city  with  a  path of  brick  steps  leading  down  towards  it.</w:t>
      </w:r>
    </w:p>
    <w:p>
      <w:pPr>
        <w:pStyle w:val="Normal"/>
        <w:ind w:firstLine="360"/>
        <w:rPr>
          <w:sz w:val="28"/>
          <w:szCs w:val="28"/>
          <w:lang w:val="en-GB"/>
        </w:rPr>
      </w:pPr>
      <w:r>
        <w:rPr>
          <w:sz w:val="28"/>
          <w:szCs w:val="28"/>
          <w:lang w:val="en-GB"/>
        </w:rPr>
        <w:t xml:space="preserve"> </w:t>
      </w:r>
      <w:r>
        <w:rPr>
          <w:sz w:val="28"/>
          <w:szCs w:val="28"/>
          <w:lang w:val="en-GB"/>
        </w:rPr>
        <w:t>As  Bea  watched,  tfie  sky  darkened  and  the  city  changed'  Differjnt structures  emerged.  From  the  architecture  and  wall - paintings,  Bea recognized  the  environment  as  Mexican.</w:t>
      </w:r>
    </w:p>
    <w:p>
      <w:pPr>
        <w:pStyle w:val="Normal"/>
        <w:ind w:firstLine="360"/>
        <w:rPr>
          <w:sz w:val="28"/>
          <w:szCs w:val="28"/>
          <w:lang w:val="en-GB"/>
        </w:rPr>
      </w:pPr>
      <w:r>
        <w:rPr>
          <w:sz w:val="28"/>
          <w:szCs w:val="28"/>
          <w:lang w:val="en-GB"/>
        </w:rPr>
        <w:t xml:space="preserve"> </w:t>
      </w:r>
      <w:r>
        <w:rPr>
          <w:sz w:val="28"/>
          <w:szCs w:val="28"/>
          <w:lang w:val="en-GB"/>
        </w:rPr>
        <w:t xml:space="preserve">For  various  reasons.  Sam  never  received  a  report  of this  experiment.  But  that  made  no  difference  to  the  outcome.  His  next  port of  call  was  South  America.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ab/>
        <w:t xml:space="preserve">Down on page 79. </w:t>
      </w:r>
    </w:p>
    <w:p>
      <w:pPr>
        <w:pStyle w:val="Heading2"/>
        <w:ind w:firstLine="360"/>
        <w:rPr>
          <w:sz w:val="28"/>
          <w:szCs w:val="28"/>
          <w:lang w:val="en-GB"/>
        </w:rPr>
      </w:pPr>
      <w:r>
        <w:rPr>
          <w:sz w:val="28"/>
          <w:szCs w:val="28"/>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Heading2"/>
        <w:ind w:firstLine="360"/>
        <w:rPr>
          <w:lang w:val="en-GB"/>
        </w:rPr>
      </w:pPr>
      <w:r>
        <w:rPr>
          <w:lang w:val="en-GB"/>
        </w:rPr>
        <w:t>Chapter eleven.</w:t>
      </w:r>
    </w:p>
    <w:p>
      <w:pPr>
        <w:pStyle w:val="Heading2"/>
        <w:ind w:firstLine="360"/>
        <w:rPr/>
      </w:pPr>
      <w:r>
        <w:rPr>
          <w:rFonts w:eastAsia="Arial"/>
          <w:lang w:val="en-GB"/>
        </w:rPr>
        <w:t xml:space="preserve"> </w:t>
      </w:r>
      <w:r>
        <w:rPr>
          <w:lang w:val="en-GB"/>
        </w:rPr>
        <w:t>THE  OBJECTIVE  ASTRAL.</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is  book  opened  with  a  quotation  from  EHphas  Levi.  In  subsequent chapters  I  have  tried  to  narrow  the  credibility  gap  it  must  have produced.  By  now,  my  own  reports  and  any  experiments  yo_u  mal hrn.  tried  with  the  Doorways,  should  have  persuaded  you  there  is more  to  the  Astral  Plane  than'mere  imagination.' But  if  the  fural  is  not  iust  imagination,  what  is  it  exactly?  This is  not  easy  to  answer.  And  answers  that  might  be  given  are  difficult to  prove:  except  in  the  manner  that  puddings  are  proved. The  stattdard  occult  answer  requires  a  modifrcation  of  the  basic diagram  which  appeared  in  Chapter  One.  This  modification  has been  made  in  Fig.  Eight. Now  the  solid  black  area  representing  the  Astral  Plane  extends both  right  and  left  of  the  line  marked  'Self.'  It  is  now  seen  as touching  on  the  physical  as  well  as  mental  levels.  It  has  become,  if you  like,  the  'imagination'  of  matter. "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I  have  noticed  this  term  used  more  than  once  in  occult  literature. It  is  expressive,  but  unfortunate.  The  connection  is  too  easily  made that  occultists  believe  matter  to  be  sentient:  a  difficult  proposition to  back  up.  It  might  be  easier  to  suggest  that  various  physical features trees,  streams,  mountains - produce  automatic  stresses in  the  Astral,  by  reason  of  their  existence.  This  no  more  introduces sentience  than  the  fact  that  a  mountain  can  influence  an  air  current. Although  the  definition  of  the  Astral  Plane  has  now  been  extended, its  essential  nature  remains  unchanged.  It  is  still  a  fluid,  plastic mediurn,  having  no  form  in  itself,  but  capable  of  taking  any  form impressed  on  it  and  capable  of  giving  form  to  underlying  force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Earlier  these  forces  were  considered  to  be  mental.  Now  we  accept the  possibility  that  physical  forces  can  work  on  the  Astral  as  well. From  this  viewpoint,  many  a  magical  operation  suddenly  starts to  make  sense.  The  ritualist's  Words  of  Power,  for  instance,  or witchcraft's  chanted  spells  involve,  at  very  least,  the  production of  sound - wave  patterns.  Sound  can  shatter  a  wine  glass,  draw patterns  in  a  plate  of  sand  or - if  you  happen  to  accept  the  story -  demolish  the  walls  of  Jericho.  It  is  not  too  difficult  to  suppose  it might  also  influence  the  Astral  Plane. Repeated  movements  may  do  the  same.  Reinforced  by  the imaginative  workings  of  the  Magus,  this  possibility  lies  behind  all magical  ceremonial.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Occultists  make  one  further  postulate:  that  influence  works  two ways.  Matter  acts  on  the  Astral  Plane  to  produce  patterns  of  change in  its  structure.  But  patterns  established  in  the  Astral  will  also produce  changes  in  the  material  world.  This  latter  reaction  is considerably  more  difficult  than  the  former  to  put  into  effect,  but it  is  the  basis  of  virtually  all  magic  involving  the  physical  plane. This  is  not  to  say  wishing  will  make  it  so:  even  combined  with a  vivid  imagination.  I  have  a  fair  idea  what  the  inside  of  a  television set  looks  like,  but  no  knowledge  of  electronics.  I  know  that  an arrangement  of  wires,  transistors  and  other  equipment  can  produce pictures  on  a  cathode  ray  tube.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But  if  I  were  to  build  a  set  only  on the  basis  of  this  knowledge,  it  would  not  work. The  position  with  Astral  magic  is  exactly  the  same.  Without proper  training  in  the  detail  of  an  Astral  operation,  the  tyro  is  in  a similar  position  to  the  Cargo  Cultist  who  builds  a  wooden  runway to  attract  the  great  metal  birds  full  of  white  man's  goodies. A  detailed  examination  of  future  magic  is  beyond  the  scope  of  this book.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The  subject  is  mentioned  here  to  give  an  idea  of  the  fascinating possibilities  which  lie  beyond  those  Doorways.  If  you  will  forgive a  curious  statement,  I  think  some  of  the  other  possibilities  are  a lot  more  important  than  producing  miracles  with  which  to  amaze your  friends. I  base  this  statement  on  the  belief  that  there  is  another  Plane beyond  the  Astral.  If  you  agree,  then  we  need  to  start  working  from</w:t>
      </w:r>
    </w:p>
    <w:p>
      <w:pPr>
        <w:pStyle w:val="Normal"/>
        <w:ind w:firstLine="360"/>
        <w:rPr>
          <w:sz w:val="28"/>
          <w:szCs w:val="28"/>
          <w:lang w:val="en-GB"/>
        </w:rPr>
      </w:pPr>
      <w:r>
        <w:rPr>
          <w:sz w:val="28"/>
          <w:szCs w:val="28"/>
          <w:lang w:val="en-GB"/>
        </w:rPr>
        <w:t xml:space="preserve">another  basic  diagram.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first  figure  was  fine,  so  far  as  it  went. But  the  geography  is  wrong  once  you  add  a  further  Plane. Occultists  call  this  area  beyond  the  Astral  the  Spiritual  Plane, assuming  everybody  knows  what  is  meant  by  'spiritual.'  It  is  a dangerous  assumption.  Everybody  does  indeed  know  what  is meant  by  'spiritual,'  but  the  knowledge  is  so  personal  that  it  is useless  in  a  wider  context. You  will  see  exactly  what  I  mean  next  time  you  listen  to  students arguing  about  the  real  nature  of  God.  Each  one  has  his  own  views and  backs  them  with  as  much  skill  and  information  as  he  can  lay his  mind  on.  But  at  the  end,  nobody  is  nearer  to  God.  And  the reason  is  that  their  argument  is  verbal. There  is  a  neat  way  to  spark  a  textbook  verbal  argument.  Never use  it  on  graduates  in  logic,  because  they  know  it  already.  For  the rest  it  is  set  up  thus: In  the  middle  of  a  field  there  is  a  single  tree.  Clinging  to  the  bole on  the  eastern  face  is  a  squirrel.  Standing  in  the  eastern  corner  of the  field,  in  direct  line  with  the  squirrel  and  facing  towards  it,  is  a hunter  with  a  gun.  The  hunter  wants  to  shoot  the  squirrel. The  squirrel  becomes  aware  of  the  hunter  and,  not  wishing  to  be shot,  begins  to  edge  around  the  tree,  hoping  to  get  the  trunk between  itself  and  the  hunter's  gun.  The  hunter,  determined  to beat  this  manoeuvre,  begins  to  move  in  the  same  direction,  always keeping  in  direct  line  with  the  squirrel. After  a  few  minutes,  both  the  squirrel  and  the  hunter  have completed  a  full  circuit  of  the  tree.  The  problem  now  becomes: did  the  hunter  go  round  the  squirrel? This  problem  divides  an  unsophisticated  audience  into  two opposing  factions.  One  maintains  that  the  hunter  does  indeed  go round  the  squirrel.  Because  he  is,  in  sequence,  to  the  east'  to  the south,  to  the  west,  to  the  north  and  finally  back  to  the  east  of  the animal. The  second  faction  maintains  that  the  hunter  obviously  does not  go  round  the  squirrel.  Because  at  no  time  is  he  to  the  side  or  to the  front  of  it. If  it  seems  obvious  to  you  that  they  are  arguing  in  the  last     analysis  about  the  meaning  of  the  words  'go  round',  you  are  quite correct.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 </w:t>
      </w:r>
      <w:r>
        <w:rPr>
          <w:sz w:val="28"/>
          <w:szCs w:val="28"/>
          <w:lang w:val="en-GB"/>
        </w:rPr>
        <w:t xml:space="preserve">But  it  is  not  obvious  to  everyone.  And  it  is  less  obvious when  the  subject  has  more  emotional  appeal  than  hunters  and squirrels. A  discussion  on  the  true  nature  of  God,  snipped  of  its  emotional content,  is  a  discussion  about  the  meaning  of  the  lord ' God'  and nothing  else.  Exactly  the  same  difficulty - and  a  very  similar emotional  content - presents  itself  when  you  use  a  word  like 'spiritual.' All  of  which  leads  me  to  define  what  mean  by  the  word.  If  your first  reaction  is  to  disagree,  remember  that  the  subject  of  disagreement  is  the  word,  not  the  reality. The  Spiritual  Plane  is  to  the  Mental  Plane  what  the  Mental Plane  is  to  the  Astral  Plane. It  is  perfectly  permissible  to  consider  the  Astral  Plane  as  billows of  fine  matter.  From  this  viewpoint,  the  Mental  Plane - the psyche - is  held  to  be  composed  of  finer  matter  still.  From  our definition,  the  Spiritual  Plane  is  composed  of  the  finest  matter  of  all. It  is  equally  permissible - although  slightly  abhorrent  to  mFto consider  the  Astral  Plane  as  a  level  of  higher  vibration.  The  Mental Plane  is  a  higher  vibration  still.  And  the  Spiritual  Plane  becomes the  highest  vibration  of  all. These  are  more  or  less  standard  occult  viewpoints.  Even  allowing for  the  fact  that  they  need  not  be  taken  too  literally,  I  dislike  both. It  seems  to  me  very  evident  that  in  the  Astral  we  are  dealing  with a  state  totally  alien  to  the  physical.  As  such,  the  only  worthwhile way  to  consider  it  seems  to  be  as  a  different  reality  we  can  experi -  ence  but  not  measure. Ideally,  the  position  should  be  left  at  that.  Unfornrnately  it  will not  be.  The  human  mind  has  a  tendency  towards  analogy.  So  the Mental  Plane  will  be  described  as'finer'  or'higher'  than  the  Astral. And  the  Spiritual  Plane  will  be  thought  of  as  finer  or  higher  still. Although  these  ideas  comrnunicate  something,  they  stil[  amount  to sanng  blue  is  finer  than  gr@n,  or  scarlet  is  redder  than  crimson. The  way  out  of  the  maze  is  to  remember  you  have  direct  experi -  ence  of  both  the  Astral  and  the  Mental  Planes. </w:t>
      </w:r>
    </w:p>
    <w:p>
      <w:pPr>
        <w:pStyle w:val="Normal"/>
        <w:ind w:firstLine="360"/>
        <w:rPr/>
      </w:pPr>
      <w:r>
        <w:rPr>
          <w:sz w:val="28"/>
          <w:szCs w:val="28"/>
          <w:lang w:val="en-GB"/>
        </w:rPr>
        <w:t>To page on  top85.</w:t>
      </w:r>
    </w:p>
    <w:p>
      <w:pPr>
        <w:pStyle w:val="Normal"/>
        <w:ind w:firstLine="360"/>
        <w:rPr>
          <w:sz w:val="28"/>
          <w:szCs w:val="28"/>
          <w:lang w:val="en-GB"/>
        </w:rPr>
      </w:pPr>
      <w:r>
        <w:rPr>
          <w:sz w:val="28"/>
          <w:szCs w:val="28"/>
          <w:lang w:val="en-GB"/>
        </w:rPr>
        <w:t>Note  the  connection  between  the  two  and  form  your  own  link,  by  analogy,  with  the Spiritual.  But  do  not  try  to  put  your  conclusions  into  words.  Once you  do  so,  you  are  back  in  the  maze  again. With  a  fourth  Plane  to  consider,  the  new  basic  diagram  might  look something  like  Fig.  Nine.</w:t>
      </w:r>
    </w:p>
    <w:p>
      <w:pPr>
        <w:pStyle w:val="Normal"/>
        <w:ind w:firstLine="360"/>
        <w:rPr>
          <w:sz w:val="28"/>
          <w:szCs w:val="28"/>
          <w:lang w:val="en-GB"/>
        </w:rPr>
      </w:pPr>
      <w:r>
        <w:rPr>
          <w:sz w:val="28"/>
          <w:szCs w:val="28"/>
          <w:lang w:val="en-GB"/>
        </w:rPr>
        <w:drawing>
          <wp:inline distT="0" distB="0" distL="0" distR="0">
            <wp:extent cx="5156200" cy="520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7" r="-7" b="-7"/>
                    <a:stretch>
                      <a:fillRect/>
                    </a:stretch>
                  </pic:blipFill>
                  <pic:spPr bwMode="auto">
                    <a:xfrm>
                      <a:off x="0" y="0"/>
                      <a:ext cx="5156200" cy="5207000"/>
                    </a:xfrm>
                    <a:prstGeom prst="rect">
                      <a:avLst/>
                    </a:prstGeom>
                  </pic:spPr>
                </pic:pic>
              </a:graphicData>
            </a:graphic>
          </wp:inline>
        </w:drawing>
      </w:r>
    </w:p>
    <w:p>
      <w:pPr>
        <w:pStyle w:val="Normal"/>
        <w:ind w:firstLine="360"/>
        <w:rPr>
          <w:sz w:val="28"/>
          <w:szCs w:val="28"/>
          <w:lang w:val="en-GB"/>
        </w:rPr>
      </w:pPr>
      <w:r>
        <w:rPr>
          <w:sz w:val="28"/>
          <w:szCs w:val="28"/>
          <w:lang w:val="en-GB"/>
        </w:rPr>
        <w:t xml:space="preserve"> </w:t>
      </w:r>
      <w:r>
        <w:rPr>
          <w:sz w:val="28"/>
          <w:szCs w:val="28"/>
          <w:lang w:val="en-GB"/>
        </w:rPr>
        <w:t xml:space="preserve">Fig.  9.  The  Four  Planes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The  innermost  sphere  of  the  diagram  represents  the  material universe:  to  all  intents  the  planet  Earth.  Beyond  it,  like  an  onion skin,  is  the  Astral  sphere.  Beyond  that,  the  Mental.  And  beyond that,  the  Spiritual   These  are  not,  of  course,  geographical  locations'  The  Astral  does not  circle  the  universe  as  the  Van  Allen  belts  circle  the  Earth.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In this  realm  you  are  dealing  with  a  different  state  of  affairs. </w:t>
      </w:r>
    </w:p>
    <w:p>
      <w:pPr>
        <w:pStyle w:val="Normal"/>
        <w:ind w:firstLine="360"/>
        <w:rPr>
          <w:sz w:val="28"/>
          <w:szCs w:val="28"/>
          <w:lang w:val="en-GB"/>
        </w:rPr>
      </w:pPr>
      <w:r>
        <w:rPr>
          <w:sz w:val="28"/>
          <w:szCs w:val="28"/>
          <w:lang w:val="en-GB"/>
        </w:rPr>
        <w:t xml:space="preserve"> </w:t>
      </w:r>
      <w:r>
        <w:rPr>
          <w:sz w:val="28"/>
          <w:szCs w:val="28"/>
          <w:lang w:val="en-GB"/>
        </w:rPr>
        <w:t>Once -   you pass  through  a  Doorway,  you  have  entered  non – geographical space.</w:t>
      </w:r>
    </w:p>
    <w:p>
      <w:pPr>
        <w:pStyle w:val="Normal"/>
        <w:ind w:firstLine="360"/>
        <w:rPr/>
      </w:pPr>
      <w:r>
        <w:rPr>
          <w:sz w:val="28"/>
          <w:szCs w:val="28"/>
          <w:lang w:val="en-GB"/>
        </w:rPr>
        <w:t xml:space="preserve">  </w:t>
      </w:r>
      <w:r>
        <w:rPr>
          <w:sz w:val="28"/>
          <w:szCs w:val="28"/>
          <w:lang w:val="en-GB"/>
        </w:rPr>
        <w:t>You  have  also,  by  the  look  of  things,  managed  to  sidestep  Time.</w:t>
      </w:r>
    </w:p>
    <w:p>
      <w:pPr>
        <w:pStyle w:val="Normal"/>
        <w:ind w:firstLine="360"/>
        <w:rPr>
          <w:sz w:val="28"/>
          <w:szCs w:val="28"/>
          <w:lang w:val="en-GB"/>
        </w:rPr>
      </w:pPr>
      <w:r>
        <w:rPr>
          <w:sz w:val="28"/>
          <w:szCs w:val="28"/>
          <w:lang w:val="en-GB"/>
        </w:rPr>
        <w:t xml:space="preserve"> </w:t>
      </w:r>
      <w:r>
        <w:rPr>
          <w:sz w:val="28"/>
          <w:szCs w:val="28"/>
          <w:lang w:val="en-GB"/>
        </w:rPr>
        <w:t xml:space="preserve">If  you  have  already  tried  an  Astral  trip,  the  chances  are  you  will have  noticed  a  diitortion  in  your  time - sense.  I  once  guessed  at twenty  minutes  for  an  inner  journey  that  lasted,  objectively,  an hour  and  a  quarter. This  may,  of  course,  be  simple  disorientation.  But  disorientation does  not  explain  how  two  journeys  predicted  Sam's  next  ports  of call. With  this  sort  of  picture  then,  you  have  layers  of  pseudo - space extending  four - dimensionally  into  pseudo - time, - wrapped -   around -  or,  more accurately - intermingling  with  the  physical  plane.  It  is assumed  that  each’ layer  can  interact  on  the  other,  with  automatic interaction  strongest  at  the  closest  point  of  contact. </w:t>
      </w:r>
    </w:p>
    <w:p>
      <w:pPr>
        <w:pStyle w:val="Normal"/>
        <w:ind w:firstLine="360"/>
        <w:rPr>
          <w:sz w:val="28"/>
          <w:szCs w:val="28"/>
          <w:lang w:val="en-GB"/>
        </w:rPr>
      </w:pPr>
      <w:r>
        <w:rPr>
          <w:sz w:val="28"/>
          <w:szCs w:val="28"/>
          <w:lang w:val="en-GB"/>
        </w:rPr>
        <w:t xml:space="preserve">A  fairly  natural  series  of  subdivisions  follows  these  ideas.  That nart  of  tire  Astral  closest  to  the  Earth  takes  on  form  from  Earth influences.  part  of  this  form  is  purely  a  mirror  image  of  physical conditions.  But  the  remainder   - is  the  form  aspect  of  emotional thoughts  from  Earth's  inhabitants.  Psychics  maintain  this  Lower estrit  level  is  not  very  pleasant.  Unless  your  view  of  mankind  is very  naive,  you  will  have  no  trouble  realizing  why. </w:t>
      </w:r>
    </w:p>
    <w:p>
      <w:pPr>
        <w:pStyle w:val="Normal"/>
        <w:ind w:firstLine="360"/>
        <w:rPr>
          <w:sz w:val="28"/>
          <w:szCs w:val="28"/>
          <w:lang w:val="en-GB"/>
        </w:rPr>
      </w:pPr>
      <w:r>
        <w:rPr>
          <w:sz w:val="28"/>
          <w:szCs w:val="28"/>
          <w:lang w:val="en-GB"/>
        </w:rPr>
        <w:t>Beyond the  Lower  Astral,  conditions  grow  more  attractive.  Here the  major  automatic  influences  come,  as  it  were,  from  above -   since the  level  above  is  that  of  abstract  thought,  the  Higher  Astral  forms tend  to  be  cleaner - in  the  artistic,  rather  than  the  moral  sense -  and  better  organized. Like  the  astral,  the  Mental  Plane  may  be  subdivided.  The Lower  Mental  receives  a  feedback  from  the  Astral,  giying  some form  to  its  abstractions.  The  Higher  Mental  is  influenced  by  the spiritual,  producing  such  curiosiiies  as  intuition  and  certain  forms of  geniu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Readers  familiar  with  occultism  may  protest  that  other  sources  gtve  a  different  number  of  Astral  levels.  A  sevenfold  division  is luite  popular,  especially  in  the  East.  But  it  must  be  remembered fit"t  any  aiuidinglines  are  arbitrary.  They  are  conveniences,  rather than  representations  of  reality.  You  place  them  where  they  do  most good  to  personal  understanding.  -   However  subdivided,  you  can  see  from  our  new  diagram  that the  road  to  Spiritual  potencies  lies  through  the  Astral  Plane.  The mystic  takes  a  by - pass  to  these  heights.  The  magician,   - with  a different  temperament,  takes  the  As6al  road.  Both  are  heading  for the  same  destination.  </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r>
    </w:p>
    <w:p>
      <w:pPr>
        <w:pStyle w:val="Heading2"/>
        <w:rPr>
          <w:lang w:val="en-GB"/>
        </w:rPr>
      </w:pPr>
      <w:r>
        <w:rPr>
          <w:rFonts w:eastAsia="Arial"/>
          <w:lang w:val="en-GB"/>
        </w:rPr>
        <w:t xml:space="preserve">  </w:t>
      </w:r>
      <w:r>
        <w:rPr>
          <w:lang w:val="en-GB"/>
        </w:rPr>
        <w:t>CHAPTER  TWELVE</w:t>
      </w:r>
    </w:p>
    <w:p>
      <w:pPr>
        <w:pStyle w:val="Heading2"/>
        <w:rPr>
          <w:lang w:val="en-GB"/>
        </w:rPr>
      </w:pPr>
      <w:r>
        <w:rPr>
          <w:rFonts w:eastAsia="Arial"/>
          <w:lang w:val="en-GB"/>
        </w:rPr>
        <w:t xml:space="preserve"> </w:t>
      </w:r>
      <w:r>
        <w:rPr>
          <w:lang w:val="en-GB"/>
        </w:rPr>
        <w:t>ASTRAL  ENTITIES</w:t>
      </w:r>
    </w:p>
    <w:p>
      <w:pPr>
        <w:pStyle w:val="Normal"/>
        <w:ind w:firstLine="360"/>
        <w:rPr>
          <w:sz w:val="28"/>
          <w:szCs w:val="28"/>
          <w:lang w:val="en-GB"/>
        </w:rPr>
      </w:pPr>
      <w:r>
        <w:rPr>
          <w:sz w:val="28"/>
          <w:szCs w:val="28"/>
          <w:lang w:val="en-GB"/>
        </w:rPr>
      </w:r>
    </w:p>
    <w:p>
      <w:pPr>
        <w:pStyle w:val="Normal"/>
        <w:ind w:firstLine="360"/>
        <w:rPr>
          <w:sz w:val="28"/>
          <w:szCs w:val="28"/>
          <w:lang w:val="en-GB"/>
        </w:rPr>
      </w:pPr>
      <w:r>
        <w:rPr>
          <w:sz w:val="28"/>
          <w:szCs w:val="28"/>
          <w:lang w:val="en-GB"/>
        </w:rPr>
        <w:t xml:space="preserve">Carl  Jung  is  somewhere  quoted  as  saying  that  no  one  should  waste energy  denying  the  existence  of  the  gods  when  they  could  be giving  their  attention  to  investigating  forces  which  behave  exactly as  the  gods  were  once  reputed  to  behave. It  is  good  advice  and  I  intend  picking  to  it.  I  said  my  little  bit  for the  objective  Astral  in  the  last  chapter.  Whether  you  accept  the possibility  is  your  own  affair.  If,  in  the  present  chapter,  you  prefer lo  think  of  spirits  as  semi - autonomous  complexes,  that  too  is your  own  affair.  My  concern  is  purely  to  describe  a  few  of  the entities  you  may  possibly  meet  on  Astral  wanderings:  subjective  or objective. First  there  are  the  Nature  Spirits.  These  have  been  named  by folklore  and  are  closely  associated  with  the  Elements.  There  are four  broad  divisions:  Gnomes,  Sylphs,  Salamanders  and  Undines. They  are,  in  the  order  given,  personifications  of  Earth,  Air,  Fire and  Water. Under  the  same  category  come  Elves,  Spirites,  Fairies,  Brownies and  lreland's  beloved  Little  People,  the  Leprechauns.  They  are  the future  expression  of  natural  forces,  manifesting  as  entities  of  greater or  lesser  power. The  dominant  characteristic  of  these  creatures  is  single - mindedness.  Their  actions  are  severely  limited  to  their  own  concern.  </w:t>
      </w:r>
    </w:p>
    <w:p>
      <w:pPr>
        <w:pStyle w:val="Normal"/>
        <w:ind w:firstLine="360"/>
        <w:rPr>
          <w:sz w:val="28"/>
          <w:szCs w:val="28"/>
          <w:lang w:val="en-GB"/>
        </w:rPr>
      </w:pPr>
      <w:r>
        <w:rPr>
          <w:sz w:val="28"/>
          <w:szCs w:val="28"/>
          <w:lang w:val="en-GB"/>
        </w:rPr>
        <w:t>Page 88.</w:t>
      </w:r>
    </w:p>
    <w:p>
      <w:pPr>
        <w:pStyle w:val="Normal"/>
        <w:ind w:firstLine="360"/>
        <w:rPr>
          <w:rFonts w:ascii="Arial" w:hAnsi="Arial" w:cs="Arial"/>
          <w:sz w:val="28"/>
          <w:szCs w:val="28"/>
          <w:lang w:val="en-GB"/>
        </w:rPr>
      </w:pPr>
      <w:r>
        <w:rPr>
          <w:sz w:val="28"/>
          <w:szCs w:val="28"/>
          <w:lang w:val="en-GB"/>
        </w:rPr>
        <w:t>They are  beyond  Good  and  Evil  in  the  sense  that  they  are  neutral. They have  totally  fixed  behaviour  patterns. Set  over  the  Elemental  Creation  are  the  Elemental  Kings'  The inner  hierarchy  is  a  reflection  of  physical  facts'  such  as  the hurricane's  domination  of  breezes  in  its  path. since  the  Elemental  Kings  represent  the  Elements  in  their broader,  wilder  sense,  they  are  associated  with  great  power .and can be  difficult  to  control.  For  this  reason  they  tend  to  be  feared  in some  occult  quarters.  But  their  essential  nature  is  still  neutral. Only  their  misdirect</w:t>
      </w:r>
      <w:r>
        <w:rPr>
          <w:rFonts w:cs="Arial" w:ascii="Arial" w:hAnsi="Arial"/>
          <w:sz w:val="28"/>
          <w:szCs w:val="28"/>
          <w:lang w:val="en-GB"/>
        </w:rPr>
        <w:t xml:space="preserve">ion  will  produce  evil  results. In  accordance  with  the  nature  of  the  Astral  Plane,  though forms also  occur  widely.  These  are  mainly  very  transient,  but  there  are one  or  two  exceptions.  single - minded  concentration  plus  emotion builds  up  an entity  known  as  an  artificial  Elemental,  which  reacts according  to  the  nature  of  the  emotion  involved.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 xml:space="preserve">There - is  usually  a  feedback  proceed  to  the  physical -   from an  Elemental.  This  is  the  reason  why  crowd  behaviour differs  so  greatly  from  the  behaviour  of  the  individuals  who  go  to make  it  a  striking  example  is  the  lynch  mob. The  crowd concentrates;  with  emotion  on  a  single  subject:  the  prisoner. An Elemental  comes  into  being  and  begins  a  feedback  of  the hate  which  produced  it.  The  emotion  grows  stronger  and  stronger until  it  discharges  in  the  murder  of  the  prisoner.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pPr>
      <w:r>
        <w:rPr>
          <w:rFonts w:cs="Arial" w:ascii="Arial" w:hAnsi="Arial"/>
          <w:sz w:val="28"/>
          <w:szCs w:val="28"/>
          <w:lang w:val="en-GB"/>
        </w:rPr>
        <w:t xml:space="preserve">Fortunately  the elemental of  a  loosely - knit, group  like  a  mob, is short - lived.  It  starves  to  death  when  the  mob  disbands.  Given  the same  basic  ingredients - hopefully  with  a  less  destructive  emotion -  an  organized -   group  tends  to  build  an  Elemental  with  greater emotion -  an organized group tends to build an Elemental  with greater performance. </w:t>
      </w:r>
    </w:p>
    <w:p>
      <w:pPr>
        <w:pStyle w:val="Normal"/>
        <w:ind w:firstLine="360"/>
        <w:rPr>
          <w:rFonts w:ascii="Arial" w:hAnsi="Arial" w:cs="Arial"/>
          <w:sz w:val="28"/>
          <w:szCs w:val="28"/>
          <w:lang w:val="en-GB"/>
        </w:rPr>
      </w:pPr>
      <w:r>
        <w:rPr>
          <w:rFonts w:cs="Arial" w:ascii="Arial" w:hAnsi="Arial"/>
          <w:sz w:val="28"/>
          <w:szCs w:val="28"/>
          <w:lang w:val="en-GB"/>
        </w:rPr>
        <w:t>The feeling of awe which clings to an empty cathedral is an example of a powerful elemental built by ritual.</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The  spasmodic aura  of  our  rath  may  possibly  be  the  remnant  of  Elemental  building in  the  distant  past.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 xml:space="preserve">Many  of  these  entities  are  formed  quite  unconsciously.  But  a skilled’ occultist  might  sometimes  use  the  same  ingredients  to produce  an  Elemental  for  some  purpose  of  his  own.  Again,  Elemental  is  neutral  per  se.  Bui  its  purpose  may be good  or evil,  depending  on  the  intention  of  the  operator.  And  its  nature </w:t>
      </w:r>
      <w:r>
        <w:rPr>
          <w:sz w:val="28"/>
          <w:szCs w:val="28"/>
          <w:lang w:val="en-GB"/>
        </w:rPr>
        <w:t xml:space="preserve">  </w:t>
      </w:r>
      <w:r>
        <w:rPr>
          <w:rFonts w:cs="Arial" w:ascii="Arial" w:hAnsi="Arial"/>
          <w:sz w:val="28"/>
          <w:szCs w:val="28"/>
          <w:lang w:val="en-GB"/>
        </w:rPr>
        <w:t xml:space="preserve">may  be  love  or  hate,  depending  on  the  emotion  which  gave  it birth. Closely  associated  with  futificial  Elementals  are  Shells.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 xml:space="preserve">These are  forms  taken  on  by  independent  entities  (including  humans)  in order  to  operate  on  the  Astral,  and  subsequently  discarded.  A trained  occultist  will  destroy  his  Shell  after  use.  If  he  does  not,  it tends  to  disintegrate  of  its  own  accord.  Although  giving  an  immediate  appearence  of  individuality,  it  is  a  mindless  form  and  generally quite  harmless,  although  some  develop  obsessing  qualities  for  a time. Occasionally  Shells  are  'picked  up'  by  sensitives  or  mediums and  mistaken  for  ghosts.  A  residue  of  personality  characteristics  may give  them  an  appearance  of  sentience,  but  any  communication  with them  is  flat,  colourless  and  banal. With  the  Shells,  there  are  sometimes  actual  ghosts.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The  human personality  will  usually  spend  a  period  on  the  Astral  after  death. The  inner  spirit  clothes  itself  in  Astral  substance  usually  modelled on  the  physical  body  and  operates  temporarily  in  a  dream  world. Again,  mediumistic  contact  is  possible:  and  indeed  appears  quite common.  Since  the  ghost's  Astral  environment  is  usually  built  up quite  unconsciously  and  tailored  to  the  individual  outlook,  descriptions  of  post - mortem  states  drawn  from  these  sources  tend  to  vary widely. If  a  soul  does  not  reincarnate,  it  will  eventually  pass  beyond  this Astral  dreamland.  At  that  stage  a  further  interesting  possibility arises.  If  the  soul  is  sufficiently  evolved  it  can  create  an  Astral  body to  be  worked  by  remote  control,  as  it  were.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 xml:space="preserve">This  establishes  the possibility  of  communication  with  highly  evolved  entities  on  the common  ground  of  the  Astral  Plane. A  standard  magical  technique  is  to  build  a  suitable  Astral  form in  the  hope  and  expectation  of  attracting  a  higher  force  into  it. Since  the  form  can  be  built  from  above  as  well,  it  is  true  to  say  the various  angelic  and  archangelic  hierarchies,  along  with' pagan  gods and  elder  brethren  of  evolution,  may  also  be  experienced  here.  But the  Plane  is  not  their  natural  habitat,  any  more  than  it  is  yours  or mine. The  relevant  Astral  levels  can  be  the  key  to  such  curiosities  as telepathy.  But  the  establishment  of  telepathic  rapport  is  on  a  par with  finding  a  particular  stranger  in  a  city  the  size  of  Tokyo.  It  can happen  by  pure  luck,  but  the  chances  are  all  against  it.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The  Astral  is  the  home  of  the  mysterious  Akashic  Record,  that mysterious  Book  in  which,  according  to  occultists,  all  facts  ate written.  Why  this  is  so  is  easy  to  see  when  you  remember  the Astral  extension  through  time.  The  medium  takes  on  an  impression of  events,  so  that  it  is  only  a  question  of  hitting  the  right  level  to produce  the  relevant  information.  -   I  rashly  wrote  'only',  but,  of  course'  this  operation  is  as  tricky as  telepathy  without  training.  Probably  the  easiest  tap  to  th9 Akashic  is  through  psychometry.  To  some  people,  this  is  a  natural aptitude.  Others  require  training.  Because  of  its  associations  with the  Astral  Plane,  a  simple  training  system  for  this  talent  is  given  in an  appendix. If  you  have  been  paying  close  attention,  it  may  by  now  have occurred  to  you  that  if  angels  can  build  Astral  bodies,  so  too  can demons.</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 xml:space="preserve">Once  you  abandon  superstition  and  romantic  fiction,  the  problem of  the  Infernal  Hierarchies  becomes  quite  as  difficult  to  understand as  understanding  Angels.  What  is  worse,  investigation  of  these levels  brings  painful  results.  It  is  as  well  to  leave  the  demons  to Dennis  Wheatley  and  take  some  consolation  from  the  knowledge that  demoniac  contact  on  the  future  is  quite  unlikely.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sz w:val="28"/>
          <w:szCs w:val="28"/>
          <w:lang w:val="en-GB"/>
        </w:rPr>
      </w:pPr>
      <w:r>
        <w:rPr>
          <w:rFonts w:cs="Arial" w:ascii="Arial" w:hAnsi="Arial"/>
          <w:sz w:val="28"/>
          <w:szCs w:val="28"/>
          <w:lang w:val="en-GB"/>
        </w:rPr>
        <w:t xml:space="preserve">Rather  more  likely  -  and  almost  as  frightening - is  the  possibility of  contact  with  one's  own archetypes.  Confrontation  with  personified  personal  unconscious  contents  can  often  have  a  salutatory  effect. This is  one  reason  why  self - knowledge  is  so  important  for  an  Astral traveller.  It  is  the  ultimate  defence  against  your  own  worst  enemy </w:t>
      </w:r>
    </w:p>
    <w:p>
      <w:pPr>
        <w:pStyle w:val="Normal"/>
        <w:ind w:firstLine="360"/>
        <w:rPr>
          <w:sz w:val="28"/>
          <w:szCs w:val="28"/>
          <w:lang w:val="en-GB"/>
        </w:rPr>
      </w:pPr>
      <w:r>
        <w:rPr>
          <w:sz w:val="28"/>
          <w:szCs w:val="28"/>
          <w:lang w:val="en-GB"/>
        </w:rPr>
      </w:r>
    </w:p>
    <w:p>
      <w:pPr>
        <w:pStyle w:val="Normal"/>
        <w:ind w:firstLine="360"/>
        <w:rPr>
          <w:rFonts w:ascii="Arial" w:hAnsi="Arial" w:cs="Arial"/>
          <w:sz w:val="28"/>
          <w:szCs w:val="28"/>
          <w:lang w:val="en-GB"/>
        </w:rPr>
      </w:pPr>
      <w:r>
        <w:rPr>
          <w:sz w:val="28"/>
          <w:szCs w:val="28"/>
          <w:lang w:val="en-GB"/>
        </w:rPr>
        <w:t xml:space="preserve">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Her hit</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pPr>
      <w:r>
        <w:rPr>
          <w:rFonts w:cs="Arial" w:ascii="Arial" w:hAnsi="Arial"/>
          <w:sz w:val="28"/>
          <w:szCs w:val="28"/>
          <w:lang w:val="en-GB"/>
        </w:rPr>
        <w:t>CHAPTER  THIRTEEN</w:t>
      </w:r>
    </w:p>
    <w:p>
      <w:pPr>
        <w:pStyle w:val="Normal"/>
        <w:ind w:firstLine="360"/>
        <w:rPr>
          <w:rFonts w:ascii="Arial" w:hAnsi="Arial" w:cs="Arial"/>
          <w:sz w:val="28"/>
          <w:szCs w:val="28"/>
          <w:lang w:val="en-GB"/>
        </w:rPr>
      </w:pPr>
      <w:r>
        <w:rPr>
          <w:rFonts w:cs="Arial" w:ascii="Arial" w:hAnsi="Arial"/>
          <w:sz w:val="28"/>
          <w:szCs w:val="28"/>
          <w:lang w:val="en-GB"/>
        </w:rPr>
        <w:t>HEIGHTENING  THE  ASTRAL  EXPERIENCE</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Milarepa,  in  his  Himalayan  cavern'  and  the  anchorites  of the  Thebaid  followed  essentially  the  same  procedure  and got  essentially  the  same  results.' - Aldous  Huxley:Heaaen  ond Hell.</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 xml:space="preserve">There  are,  as  Huxley  discovered,  a  multitude  of  ways  to  heighten the  futral  experience.  Many  of  them  are  bizarre'  Many  of  them  are dangerous.  But  all  of  them  bear  testimony  to  mankind's  fascination with  his  visions. When  using  the  Elemental  Doorways,  members  of  the  Golden Dawn  were  taught  to  use  certain  Divine  Names  in  order  to  gtvg their  visions  life.  The  Names  chosen  were,  in  each  case,  associated with  the  Element  concerned.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 xml:space="preserve">After  passing  through  the  Doorway,  each  Name  associated  with the  Element  is - sounded  three  or  four  times  in  the  order  God  Name, fuchangel  and  Angel.  The  sounding  is  not  done  in  normal  tones. In  the  iechnical  teim  of  occultism,  the  Names  are  'vibrated.'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To  vibrate  a  word  may  take  a  liale  practice,  but  it  usually  comes easily  enough.  First  speak  the  word  slowly  aloud.  Then try to produce  the same  sounds  as  far  back  in  the  throat  as  possible.  This will  probably  involve  dropping  the  pitch  of  the  voice.  The  idea  is to  produce  a resonance.  An  approach  midway  between  singing  and chanting  may  be  useful.</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It  is  easy  to judge  when  you  have  succeeded.  You  will  actually feel  the resonance. The  occultist  will  often  carry  his  training  to  the point  where  he  can  direct  the  vibrations  to  specific  areas  of his  body -  the  palm  of  the  hand,  for  instance,  or  the  sole  of  the  foot.  But  for Astral  travel,  you  will  need  no  more  than  a  general  vibratory effect. </w:t>
      </w:r>
    </w:p>
    <w:p>
      <w:pPr>
        <w:pStyle w:val="Normal"/>
        <w:ind w:firstLine="360"/>
        <w:rPr/>
      </w:pPr>
      <w:r>
        <w:rPr>
          <w:rFonts w:cs="Arial" w:ascii="Arial" w:hAnsi="Arial"/>
          <w:sz w:val="28"/>
          <w:szCs w:val="28"/>
          <w:lang w:val="en-GB"/>
        </w:rPr>
        <w:t xml:space="preserve">This  Golden  Dawn  technique  does  not,  of  course,  involve  trance.  But  it  is  true  to  say  that  most  other  techniques  do,  to  some.degree or  other.  fu  a  consenting  adult,  you  may  take  your  choice.  As someone  with  a  little  praitical  experience,  I  should  underline  the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fact  that  trance  is  not  a  plaything.  If  you  must  risk  any  of  tlre following,  make  sure  someone  is  with  you  all  the  time.  And  for preference  make  sure  that  someone  is  a  doctor. </w:t>
      </w:r>
    </w:p>
    <w:p>
      <w:pPr>
        <w:pStyle w:val="Normal"/>
        <w:ind w:firstLine="360"/>
        <w:rPr/>
      </w:pPr>
      <w:r>
        <w:rPr>
          <w:rFonts w:eastAsia="Arial" w:cs="Arial" w:ascii="Arial" w:hAnsi="Arial"/>
          <w:sz w:val="28"/>
          <w:szCs w:val="28"/>
          <w:lang w:val="en-GB"/>
        </w:rPr>
        <w:t xml:space="preserve"> </w:t>
      </w:r>
      <w:r>
        <w:rPr>
          <w:rFonts w:cs="Arial" w:ascii="Arial" w:hAnsi="Arial"/>
          <w:sz w:val="28"/>
          <w:szCs w:val="28"/>
          <w:lang w:val="en-GB"/>
        </w:rPr>
        <w:t>A  few  years  ago,  scientists  working  under  the  auspices   - of  the United  Siates  Navy  set  out  to  discover  the  effect  on  the  human mind  of  toal  stimulus  withdrawal. The  first  experiments  involved  shutting  volunteers  in  a  lightproo f, soundproof  room - too small  to  allow  major -   movement.</w:t>
      </w:r>
    </w:p>
    <w:p>
      <w:pPr>
        <w:pStyle w:val="Normal"/>
        <w:ind w:first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 xml:space="preserve">The  walls were  padded  and  the  volunteers  wore  padded  clothing - including gloves - to  cut  down  tactile  sensation.  Later,  the  procedure  involved  suspending  the  volunteers  underwater  so  that  the  few  remaining  areas  oi  toucli - the  slight  sensation  of  the  body  pressed  against th;  bed,  for  instance - virtually  disappeared. Most  of  the  volunteers  foilowed  the  same  pattern. </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eastAsia="Arial" w:cs="Arial" w:ascii="Arial" w:hAnsi="Arial"/>
          <w:sz w:val="28"/>
          <w:szCs w:val="28"/>
          <w:lang w:val="en-GB"/>
        </w:rPr>
        <w:t xml:space="preserve"> </w:t>
      </w:r>
      <w:r>
        <w:rPr>
          <w:rFonts w:cs="Arial" w:ascii="Arial" w:hAnsi="Arial"/>
          <w:sz w:val="28"/>
          <w:szCs w:val="28"/>
          <w:lang w:val="en-GB"/>
        </w:rPr>
        <w:t>The  only essential  difference  was  the  time  taken  to  reach  the  various  stages. First,  they  would  catch  up  on  sleep.  Then, sometime  after  consciousness  returned,  they  would  become  restless.  The  restlessness was  followed  by  increasing  disorientation.  And  this  finally  gave way  to  hallucinations.</w:t>
      </w:r>
    </w:p>
    <w:p>
      <w:pPr>
        <w:pStyle w:val="Normal"/>
        <w:ind w:firstLine="360"/>
        <w:rPr>
          <w:rFonts w:ascii="Arial" w:hAnsi="Arial" w:cs="Arial"/>
          <w:sz w:val="28"/>
          <w:szCs w:val="28"/>
          <w:lang w:val="en-GB"/>
        </w:rPr>
      </w:pPr>
      <w:r>
        <w:rPr>
          <w:rFonts w:cs="Arial" w:ascii="Arial" w:hAnsi="Arial"/>
          <w:sz w:val="28"/>
          <w:szCs w:val="28"/>
          <w:lang w:val="en-GB"/>
        </w:rPr>
      </w:r>
    </w:p>
    <w:p>
      <w:pPr>
        <w:pStyle w:val="Normal"/>
        <w:ind w:firstLine="360"/>
        <w:rPr>
          <w:rFonts w:ascii="Arial" w:hAnsi="Arial" w:cs="Arial"/>
          <w:sz w:val="28"/>
          <w:szCs w:val="28"/>
          <w:lang w:val="en-GB"/>
        </w:rPr>
      </w:pPr>
      <w:r>
        <w:rPr>
          <w:rFonts w:cs="Arial" w:ascii="Arial" w:hAnsi="Arial"/>
          <w:sz w:val="28"/>
          <w:szCs w:val="28"/>
          <w:lang w:val="en-GB"/>
        </w:rPr>
        <w:t>For the rest – search for the online pdf book.</w:t>
      </w:r>
    </w:p>
    <w:p>
      <w:pPr>
        <w:pStyle w:val="Normal"/>
        <w:ind w:firstLine="360"/>
        <w:rPr>
          <w:rFonts w:ascii="Arial" w:hAnsi="Arial" w:cs="Arial"/>
          <w:sz w:val="28"/>
          <w:szCs w:val="28"/>
          <w:lang w:val="en-GB"/>
        </w:rPr>
      </w:pPr>
      <w:r>
        <w:rPr>
          <w:rFonts w:cs="Arial" w:ascii="Arial" w:hAnsi="Arial"/>
          <w:sz w:val="28"/>
          <w:szCs w:val="28"/>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livetseventyr.dk/1-16.htm"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9:23:00Z</dcterms:created>
  <dc:creator>Rune Øverby</dc:creator>
  <dc:description/>
  <dc:language>en-US</dc:language>
  <cp:lastModifiedBy>rune</cp:lastModifiedBy>
  <cp:lastPrinted>2016-05-18T23:38:00Z</cp:lastPrinted>
  <dcterms:modified xsi:type="dcterms:W3CDTF">2016-05-19T09:23:00Z</dcterms:modified>
  <cp:revision>2</cp:revision>
  <dc:subject/>
  <dc:title>CIIAPTER </dc:title>
</cp:coreProperties>
</file>